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Возможность получения денежной выплаты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Законом Ярославской области  от 26.12.2022 N 84-з  "О внесении изменений в Закон Ярославской области "О бесплатном предоставлении в собственность граждан земельных участков, находящихся в государственной или муниципальной собственности" с 01.01.2023 установлена возможность гражданам, имеющим трех и более детей, принятым на учет в качестве нуждающихся в жилых помещениях и учет в качестве имеющих право на бесплатное предоставление в собственность земельных участков для индивидуального жилищного строительства, однократного предоставления им с их согласия единовременной денежной выплаты взамен предоставления им земельного участка в собственность бесплатно. Регламентировано, что единовременная денежная выплата предоставляется гражданину в соответствии с очередностью и используется по выбору гражданина для осуществления одного из следующих платежей: уплата гражданином покупной цены по договору купли-продажи жилого помещения; уплата гражданином покупной цены по договору купли-продажи земельного участка, вид разрешенного использования которого допускает строительство индивидуального жилого дома; уплата гражданином первоначального взноса при получении кредита (займа), в том числе ипотечного, на приобретение или строительство жилого помещения и (или) погашение гражданином основной суммы долга и уплата процентов по такому кредиту (займу); уплата гражданином цены договора участия в долевом строительстве, который предусматривает в качестве объекта долевого строительства жилое помещение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1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1-27T09:31:00Z</dcterms:modified>
  <cp:revision>2</cp:revision>
  <dc:subject/>
  <dc:title>Таблица 1</dc:title>
</cp:coreProperties>
</file>