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Господдержка в Ярославской области 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Закон ЯО от 26.12.2022 N 86-з  "О признании утратившим силу пункта 2 части 1 статьи 5 Закона Ярославской области "О государственной поддержке социально ориентированных некоммерческих организаций в Ярославской области"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Из условий оказания государственной поддержки социально ориентированным некоммерческим организациям исключается требование об осуществлении соответствующих видов деятельности в качестве юридического лица не менее 1 года с момента государственной регистрации на территории Ярославской области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2:00Z</dcterms:created>
  <dc:creator>User</dc:creator>
  <dc:description/>
  <dc:language>en-US</dc:language>
  <cp:lastModifiedBy>RePack by Diakov</cp:lastModifiedBy>
  <cp:lastPrinted>2023-02-03T12:30:00Z</cp:lastPrinted>
  <dcterms:modified xsi:type="dcterms:W3CDTF">2023-02-03T09:32:00Z</dcterms:modified>
  <cp:revision>2</cp:revision>
  <dc:subject/>
  <dc:title>Таблица 1</dc:title>
</cp:coreProperties>
</file>