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Оплата коммунальных услуг военнослужащими     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С 20.12.2022 подлежит применению Указ Губернатора ЯО от 20.12.2022 N 342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"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"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Регламентировано, что порядок разработан в целях освобождения военнослужащих -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военнослужащими и членами их семей.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Установлено, что право на освобождение от начисления пеней предоставляется военнослужащим и членам их семей до прекращения действия контракта. Закреплены основания для отказа в освобождении от начисления пеней: непредставление (представление не в полном объеме) документов, предусмотренных порядком; неподтверждение статуса военнослужащего; несоответствие членов семьи военнослужащего требованиям ст. 31 Жилищного кодекса Российской Федерации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8:00Z</dcterms:created>
  <dc:creator>User</dc:creator>
  <dc:description/>
  <cp:keywords/>
  <dc:language>en-US</dc:language>
  <cp:lastModifiedBy>RePack by Diakov</cp:lastModifiedBy>
  <cp:lastPrinted>2023-02-03T12:35:00Z</cp:lastPrinted>
  <dcterms:modified xsi:type="dcterms:W3CDTF">2023-02-03T09:35:00Z</dcterms:modified>
  <cp:revision>3</cp:revision>
  <dc:subject/>
  <dc:title>Таблица 1</dc:title>
</cp:coreProperties>
</file>