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7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3 года                                                                                 №  11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т 25.02.2021 № 11 «Об утверждении муниципальной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программы «Эффективная власть в Приволж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сельском поселении на 2021 - 2023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 xml:space="preserve">В соответствии со статьей 14 Федерального закона от 06.10.2003  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ем Администрации Приволжского сельского поселения </w:t>
      </w:r>
      <w:r>
        <w:rPr/>
        <w:t xml:space="preserve">03.11.2017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25.02.2021 № 11 «Эффективная власть в Приволжском сельском поселении на 2021 - 2023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21 - 2023 годы» изложить в новой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577 079,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955 200,00  рублей 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222 751,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ь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99 128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я № 1 к Постановлению Администрации  Приволжского сельского поселения от 25.02.2021 № 11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типограф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41,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41,8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198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46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46,58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ых услу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30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 088,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 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0 216,38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36,9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36,96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8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10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втомобилей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6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26,28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 663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6 863,24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55 2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2 751,6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9 1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7 079,62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pacing w:val="60"/>
          <w:sz w:val="24"/>
        </w:rPr>
      </w:pPr>
      <w:r>
        <w:rPr>
          <w:rFonts w:cs="Times New Roman" w:ascii="Times New Roman" w:hAnsi="Times New Roman"/>
          <w:b/>
          <w:spacing w:val="60"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5.02.2021   № 11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Эффективная власть в Приволжском сельском поселении на 2021 - 2023 годы» составит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76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10 21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 08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 12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0 21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 08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 128 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66 86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 66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6 86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 66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577 079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2 7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399 12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577 079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2 7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399 12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2:00Z</dcterms:created>
  <dc:creator>COMP</dc:creator>
  <dc:description/>
  <cp:keywords/>
  <dc:language>en-US</dc:language>
  <cp:lastModifiedBy>Пользователь</cp:lastModifiedBy>
  <cp:lastPrinted>2023-02-09T11:21:00Z</cp:lastPrinted>
  <dcterms:modified xsi:type="dcterms:W3CDTF">2023-02-09T08:37:00Z</dcterms:modified>
  <cp:revision>124</cp:revision>
  <dc:subject/>
  <dc:title>Приложение</dc:title>
</cp:coreProperties>
</file>