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4" w:leader="none"/>
          <w:tab w:val="left" w:pos="89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01.02.2023 года                     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риволжского сельского поселения от 31.03.2022 № 4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оселении на 2022-2024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 Внести в постановление Администрации Приволжского сельского поселения от 31.03.2022  № 44 «Об утверждении муниципальной программы ««Развитие культуры, физической культуры, спорта и молодежной политики в Приволжском сельском поселении на 2022-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22-2024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1 315 302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32  064,00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483 238,00 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  <w:t xml:space="preserve"> 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31.03.2022 № 44 изложить в новой редакции:</w:t>
      </w:r>
    </w:p>
    <w:p>
      <w:pPr>
        <w:pStyle w:val="Normal"/>
        <w:ind w:firstLine="426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426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0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2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2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817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 03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6 84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«Создание условий для обеспечения жителей поселения услугами организации культуры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2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 17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 76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 206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4 96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38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массового отдыха жителей поселения 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1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4 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4 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 23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5 30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3 23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30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31.03.2022  № 4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22-2024 годы</w:t>
      </w:r>
      <w:r>
        <w:rPr/>
        <w:t>» составит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15 3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3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5 3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67"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</w:r>
    </w:p>
    <w:p>
      <w:pPr>
        <w:pStyle w:val="Normal"/>
        <w:ind w:left="-567"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3-02-08T16:27:00Z</cp:lastPrinted>
  <dcterms:modified xsi:type="dcterms:W3CDTF">2023-02-08T13:30:00Z</dcterms:modified>
  <cp:revision>978</cp:revision>
  <dc:subject/>
  <dc:title>Приложение</dc:title>
</cp:coreProperties>
</file>