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79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 » 2023 года                                                                                 №  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 внесение изменений в постановление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т 25.02.2021 № 11 «Об утверждении муниципальной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программы «Эффективная власть в Приволж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сельском поселении на 2021 - 2023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 xml:space="preserve">В соответствии со статьей 14 Федерального закона от 06.10.2003  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ем Администрации Приволжского сельского поселения </w:t>
      </w:r>
      <w:r>
        <w:rPr/>
        <w:t xml:space="preserve">03.11.2017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Внести в постановление Администрации Приволжского сельского поселения от 25.02.2021 № 11 «Эффективная власть в Приволжском сельском поселении на 2021 - 2023 годы», 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ab/>
        <w:t>1.1. Пункт 11 Паспорта муниципальной программы «Эффективная власть в Приволжском сельском поселении на 2021 - 2023 годы» изложить в новой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87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color w:val="2C2C2C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472 951,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955 200,00  рублей 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год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22 751,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ь -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95 00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 xml:space="preserve">1.2.  Раздел 3 </w:t>
      </w:r>
      <w:r>
        <w:rPr>
          <w:sz w:val="22"/>
          <w:szCs w:val="22"/>
        </w:rPr>
        <w:t>Приложения № 1 к Постановлению Администрации  Приволжского сельского поселения от 25.02.2021 № 11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Развитие муниципальной службы в Приволжском сельском поселении 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оказание услуг типограф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хническому сопровождению программных продуктов; расходы на оказание услуг по консультации и настройке ПК, доведение до сведения жителей официальной информации в  средствах массовой информации, обучение кадр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41,8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41,8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монт компьютерного оборудования, орг.техники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7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услуг связ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46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646,58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ых услуг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развития муниципальной службы, повышение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63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звитие муниципальной службы в Приволжском сельском поселе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088,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6 088,38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вышение эффективности использования муниципального имущества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, оформления технической документации оформление прав собственности, постановка на кадастровый учет, проведение рыночной оценки  имущества  и земельных участ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6,9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36,96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мущества находящегося в муниципальной собственности посел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8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0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мобилей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26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26,28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нение полномочий собственника имущества и полномочий в сфере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000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вышение эффективности использования муниципального имуществ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 663,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6 863,24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55 20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2 751,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72 951,6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pacing w:val="60"/>
          <w:sz w:val="24"/>
        </w:rPr>
      </w:pPr>
      <w:r>
        <w:rPr>
          <w:rFonts w:cs="Times New Roman" w:ascii="Times New Roman" w:hAnsi="Times New Roman"/>
          <w:b/>
          <w:spacing w:val="60"/>
          <w:sz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5.02.2021   № 11  изложить в новой реда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Эффективная власть в Приволжском сельском поселении на 2021 - 2023 годы» составит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Развитие муниципальной службы в Приволж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6 088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 08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6 088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 08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 000 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Повышение эффективности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6 86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 66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6 86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 66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2 951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2 7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9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72 951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22 7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5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Е.Н. Коршунова</w:t>
      </w:r>
    </w:p>
    <w:p>
      <w:pPr>
        <w:pStyle w:val="Normal"/>
        <w:tabs>
          <w:tab w:val="clear" w:pos="720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2:00Z</dcterms:created>
  <dc:creator>COMP</dc:creator>
  <dc:description/>
  <cp:keywords/>
  <dc:language>en-US</dc:language>
  <cp:lastModifiedBy>Пользователь</cp:lastModifiedBy>
  <cp:lastPrinted>2022-04-11T16:46:00Z</cp:lastPrinted>
  <dcterms:modified xsi:type="dcterms:W3CDTF">2023-01-27T05:35:00Z</dcterms:modified>
  <cp:revision>120</cp:revision>
  <dc:subject/>
  <dc:title>Приложение</dc:title>
</cp:coreProperties>
</file>