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2023 года                                                                                                                     № 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5 617 519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149 386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053 419,5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 343 800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0 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54 257,5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43 800,10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с. Шипилово Приволжского сельского поселения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с. Шипилово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съезда в д. Шамино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6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8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2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2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9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17 519,5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4 480,59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617 519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49 38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0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67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2-10-12T09:27:00Z</cp:lastPrinted>
  <dcterms:modified xsi:type="dcterms:W3CDTF">2023-01-27T05:34:00Z</dcterms:modified>
  <cp:revision>1159</cp:revision>
  <dc:subject/>
  <dc:title/>
</cp:coreProperties>
</file>