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Администрации Приволжского сельского поселения 30.09.2022год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 постановления Администрации Приволж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 территории Приволжского сельского поселения на 2023 год» (далее – проект постановл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ем предложений по рассмотрению проекта постановления осуществляется по адресу: 152830, г. Мышкин, ул.Никольская, д.16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4"/>
          </w:rPr>
          <w:t>21@mail.ru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2 по 31.10.2022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560"/>
        <w:gridCol w:w="1701"/>
        <w:gridCol w:w="1134"/>
        <w:gridCol w:w="1099"/>
      </w:tblGrid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-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с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-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Администрации Приволжского сельского поселения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 территории Приволжского сельского поселения на 2023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Е.Н. Коршу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М.Б. Шара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User</dc:creator>
  <dc:description/>
  <cp:keywords/>
  <dc:language>en-US</dc:language>
  <cp:lastModifiedBy>Пользователь</cp:lastModifiedBy>
  <dcterms:modified xsi:type="dcterms:W3CDTF">2023-01-26T11:30:00Z</dcterms:modified>
  <cp:revision>15</cp:revision>
  <dc:subject/>
  <dc:title/>
</cp:coreProperties>
</file>