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Администрации Приволжского сельского поселения 30.09.2022год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 постановления Администрации Приволжского сельского поселения: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Приволжском сельском поселении на 2023 год» (далее – проект постановлен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ем предложений по рассмотрению проекта постановления осуществляется по адресу: 152830, г. Мышкин, ул.Никольская, д.16а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4"/>
          </w:rPr>
          <w:t>21@mail.ru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ahoma" w:ascii="Times New Roman" w:hAnsi="Times New Roman"/>
          <w:sz w:val="24"/>
          <w:lang w:bidi="zxx"/>
        </w:rPr>
        <w:t>Сроки направления предложений: с 01.10.2022 по 31.10.2022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560"/>
        <w:gridCol w:w="1701"/>
        <w:gridCol w:w="1134"/>
        <w:gridCol w:w="1099"/>
      </w:tblGrid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ер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ло-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с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-чани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Администрации Приволжского сельского поселения  </w:t>
            </w:r>
            <w:r>
              <w:rPr>
                <w:rFonts w:cs="Tahoma" w:ascii="Times New Roman" w:hAnsi="Times New Roman"/>
                <w:sz w:val="24"/>
                <w:lang w:bidi="zxx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Приволжском сельском поселении на 2023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 Е.Н. Коршу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М.Б. Шара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0:00Z</dcterms:created>
  <dc:creator>User</dc:creator>
  <dc:description/>
  <cp:keywords/>
  <dc:language>en-US</dc:language>
  <cp:lastModifiedBy>Пользователь</cp:lastModifiedBy>
  <dcterms:modified xsi:type="dcterms:W3CDTF">2023-01-26T11:30:00Z</dcterms:modified>
  <cp:revision>11</cp:revision>
  <dc:subject/>
  <dc:title/>
</cp:coreProperties>
</file>