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________2023 года</w:t>
        <w:tab/>
        <w:tab/>
        <w:tab/>
        <w:tab/>
        <w:t xml:space="preserve">                                                            №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sub_1000"/>
      <w:bookmarkEnd w:id="0"/>
      <w:r>
        <w:rPr>
          <w:b/>
          <w:bCs/>
        </w:rPr>
        <w:t>О  НАЗНАЧЕНИИ ПУБЛИЧНЫХ СЛУШАНИЙ</w:t>
      </w:r>
    </w:p>
    <w:p>
      <w:pPr>
        <w:pStyle w:val="Normal"/>
        <w:rPr/>
      </w:pPr>
      <w:r>
        <w:rPr>
          <w:b/>
          <w:bCs/>
        </w:rPr>
        <w:t>ПО ПРОЕКТУ  РЕШЕНИЯ 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ПРИВОЛЖ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 «О ВНЕСЕНИИ ИЗМЕ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 ПРИВОЛЖСКОГО СЕЛЬСКОГО 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ШКИ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РОСЛАВСКОЙ 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решения Муниципального Совета Приволжского сельского поселения от 30.11.2010 года № 78 «Об утверждении Положения о публичных слушаниях в Приволжском сельском поселении», статьи 24 Устава Приволжского сельского поселения Мышкинского муниципального района Ярославской области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1. Назначить по инициативе Муниципального Совета Приволжского сельского поселения публичные слушания по обсуждению прилагаемого проекта решения Муниципального Совета Приволжского сельского поселения «О внесении изменений в Устав  Приволжского сельского поселения  Мышкинского муниципального района Ярославской области» 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 01.02.2023 года в 14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 xml:space="preserve">3. Назначить ответственным за подготовку и проведение публичных слушаний 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Установить, что для учета предложений  по </w:t>
      </w:r>
      <w:hyperlink w:anchor="sub_1000">
        <w:r>
          <w:rPr>
            <w:rStyle w:val="InternetLink"/>
            <w:color w:val="000000"/>
          </w:rPr>
          <w:t>проекту</w:t>
        </w:r>
      </w:hyperlink>
      <w:r>
        <w:rPr/>
        <w:t xml:space="preserve"> решения Муниципального Совета Приволжского сельского поселения «О внесении изменений в Устав  Приволжского сельского поселения  Мышкинского муниципального района Ярославской области»  </w:t>
      </w:r>
      <w:r>
        <w:rPr>
          <w:color w:val="000000"/>
        </w:rPr>
        <w:t>жителями Приволжского сельского поселения  до 01.02.2023г. 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. Лица, направившие предложения и замечания, вправе отозвать их до начала обсуждения проекта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. Предложения и замечания рассматриваются при публичном обсуждении проекта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рядок участия граждан в обсуждении проекта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: жители Приволжского сельского поселения могут лично участвовать в обсуждении </w:t>
      </w:r>
      <w:hyperlink w:anchor="sub_1000">
        <w:r>
          <w:rPr>
            <w:rStyle w:val="InternetLink"/>
            <w:color w:val="000000"/>
          </w:rPr>
          <w:t>проекта</w:t>
        </w:r>
      </w:hyperlink>
      <w:r>
        <w:rPr>
          <w:color w:val="000000"/>
        </w:rPr>
        <w:t xml:space="preserve">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  </w:t>
      </w:r>
      <w:r>
        <w:rPr/>
        <w:t xml:space="preserve"> 01.02.2023 года в 14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6. Обнародовать  настоящее  решение и проект </w:t>
      </w:r>
      <w:r>
        <w:rPr>
          <w:color w:val="000000"/>
        </w:rPr>
        <w:t>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</w:t>
      </w:r>
      <w:r>
        <w:rPr/>
        <w:t xml:space="preserve"> </w:t>
      </w:r>
      <w:r>
        <w:rPr>
          <w:bCs/>
          <w:szCs w:val="28"/>
        </w:rPr>
        <w:t xml:space="preserve">на информационных  стендах  на территории поселения, расположенных </w:t>
      </w:r>
      <w:r>
        <w:rPr>
          <w:szCs w:val="28"/>
        </w:rPr>
        <w:t xml:space="preserve">в административных зданиях (помещениях) Администрации Приволжского сельского поселения  в  с.Шипилово,   д.Крюково, с.Рождествено, с.Флоровское, д.Ступино,             с.Богородское,  д. Мартыново,  в  помещениях  библиотек  в  д.Коптево, с.Сера, с.Поводнево  </w:t>
      </w:r>
      <w:r>
        <w:rPr/>
        <w:t xml:space="preserve">и  разместить на официальном   сайте  Администрации Приволж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s://www.privadminmmr.ru/page/show/publichnye_slushaniya_po_ustavu.htm</w:t>
        </w:r>
      </w:hyperlink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7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ее решение вступает в силу с момента  его  официального обнаро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риволжского 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</w:t>
        <w:tab/>
        <w:tab/>
        <w:tab/>
        <w:t xml:space="preserve">                          </w:t>
        <w:tab/>
        <w:t>Е.Н. Коршу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2" w:name="sub_1000"/>
      <w:bookmarkStart w:id="3" w:name="sub_1"/>
      <w:bookmarkStart w:id="4" w:name="sub_1000"/>
      <w:bookmarkStart w:id="5" w:name="sub_1"/>
      <w:bookmarkEnd w:id="4"/>
      <w:bookmarkEnd w:id="5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Style22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dminmmr.ru/page/show/publichnye_slushaniya_po_ustav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1:00Z</dcterms:created>
  <dc:creator>CHERENKOVA</dc:creator>
  <dc:description/>
  <cp:keywords/>
  <dc:language>en-US</dc:language>
  <cp:lastModifiedBy>Пользователь</cp:lastModifiedBy>
  <cp:lastPrinted>2022-03-21T11:31:00Z</cp:lastPrinted>
  <dcterms:modified xsi:type="dcterms:W3CDTF">2023-01-12T07:40:00Z</dcterms:modified>
  <cp:revision>30</cp:revision>
  <dc:subject/>
  <dc:title>Зебра и радуга чем-то похожи</dc:title>
</cp:coreProperties>
</file>