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становлены новые запреты и ограничения в отношении лиц, признанных иностранными агентам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С 05.12.2022 вступил  в силу Федеральный закон от 05.12.2022 N 498-ФЗ</w:t>
              <w:br/>
              <w:t xml:space="preserve">"О внесении изменений в отдельные законодательные акты Российской Федерации"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 частности, теперь указанные лица не могут, в числе прочего, служить в силовых структурах РФ, осуществлять пожертвования политическим партиям, участвовать в деятельности избирательных комиссий, поступать на государственную, гражданскую и муниципальную службу и находиться на ней, организовывать публичные мероприятия в форме собрания, митинга, демонстрации, шествия или пикетирования, участвовать в ряде случаев в госзакупках, осуществлять просветительскую и образовательную деятельность в отношении несовершеннолетних, а также педагогическую деятельность в государственных и муниципальных образовательных организациях.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едусматривается, что изменения, внесенные настоящим Федеральным законом в положения Федеральных законов "Об основных гарантиях избирательных прав и права на участие в референдуме граждан Российской Федерации", "О выборах Президента Российской Федерации", "О выборах депутатов Государственной Думы Федерального Собрания Российской Федерации", "О федеральной территории "Сириус" применяются к правоотношениям, возникшим в связи с проведением выборов, назначенных после дня вступления в силу настоящего Федерального закона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6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36:00Z</dcterms:modified>
  <cp:revision>2</cp:revision>
  <dc:subject/>
  <dc:title>Таблица 1</dc:title>
</cp:coreProperties>
</file>