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</w:tblGrid>
      <w:tr>
        <w:trPr/>
        <w:tc>
          <w:tcPr>
            <w:tcW w:w="8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Усовершенствован порядок изъятия у собственника земельного участка из земель сельскохозяйственного назначения в случае его неиспользования по целевому назначению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>Федеральный закон от 05.12.2022 N 507-ФЗ</w:t>
              <w:br/>
              <w:t>"О внесении изменений в Федеральный закон "Об обороте земель сельскохозяйственного назначения" и отдельные законодательные акты Российской Федерации"  вступил в силу с 05.12.2022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Федеральный нормативный правовой акт,  в частности: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предусматривает возможность изъятия земельного участка в случае его неиспользования по целевому назначению в течение трех и более лет к моменту осуществления федерального государственного земельного контроля (надзора);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уточняет порядок продажи изъятых участков с публичных торгов;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вводит запрет на переход, прекращение права собственности на земельный участок из земель сельскохозяйственного назначения в случае его неиспользования по целевому назначению или использования с нарушением законодательства РФ, а также на передачу такого участка в ипотеку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Так, при выявлении нарушений в ЕГРН вносится запись о невозможности государственной регистрации перехода, прекращения права собственности на земельный участок и ипотеки как обременения на такой участок, за исключением случаев перехода права собственности в порядке универсального правопреемства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В случае неустранения выявленных нарушений в срок, установленный в предписании, выданном уполномоченным органом, в отношении такого земельного участка (посредством внесения в ЕГРН соответствующей записи) запрещается совершение любых сделок до завершения рассмотрения судом дела об изъятии земельного участка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9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2-12-07T14:49:00Z</dcterms:modified>
  <cp:revision>2</cp:revision>
  <dc:subject/>
  <dc:title>Таблица 1</dc:title>
</cp:coreProperties>
</file>