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нформация Роспотребнадзора от 29.09.2022</w:t>
                    <w:br/>
                    <w:t xml:space="preserve">"Об организации питьевого режима в образовательных организациях" 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Роспотребнадзор информирует о требованиях к организации питьевого режима в образовательных организациях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частности, сообщается, что у обучающихся должен быть обеспечен свободный доступ к питьевой воде в течение всего времени их пребывания в образовательной организации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В соответствии с требованиями СП 2.3/2.4.3590-20 "Санитарно-эпидемиологические требования к организации общественного питания населения" питьевой режим для детей в образовательной организации должен быть организован посредством устройств для выдачи воды, выдачи упакованной питьевой воды или с использованием кипяченой питьевой воды.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40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40:00Z</dcterms:modified>
  <cp:revision>2</cp:revision>
  <dc:subject/>
  <dc:title>Таблица 1</dc:title>
</cp:coreProperties>
</file>