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акон ЯО от 24.11.2022 N 55-з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"О внесении изменений в Закон Ярославской области "Социальный кодекс Ярославской области"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С 01.01.2023 вводится новая категория получателей мер социальной поддержки: дети войны - лица, которым на 3 сентября 1945 года не исполнилось 18 лет. Для данной категории граждан установлена ежегодная выплата в размере, определяемом Правительством Ярославской области. Закреплены основания для прекращения ее выплаты.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Закон вступает в силу с 01.01.2023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6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36:00Z</dcterms:modified>
  <cp:revision>2</cp:revision>
  <dc:subject/>
  <dc:title>Таблица 1</dc:title>
</cp:coreProperties>
</file>