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Внесение сведений о фармацевтических работниках в Единую государственную информационную систему в сфере здравоохранения стало обязательным требованием для получения лицензии на осуществление фармацевтической деятельности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      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5"/>
                        </w:tblGrid>
                        <w:tr>
                          <w:trPr/>
                          <w:tc>
                            <w:tcPr>
                              <w:tcW w:w="9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</w:rPr>
                                <w:t xml:space="preserve">            </w:t>
                              </w:r>
                              <w:r>
                                <w:rPr>
                                  <w:szCs w:val="24"/>
                                </w:rPr>
                                <w:t>Постановление Правительства РФ от 29.11.2022 N 2164</w:t>
                                <w:br/>
                                <w:t xml:space="preserve">"О внесении изменений в Положение о лицензировании фармацевтической деятельности"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szCs w:val="24"/>
                          </w:rPr>
                          <w:t xml:space="preserve">           </w:t>
                        </w:r>
                        <w:r>
                          <w:rPr>
                            <w:szCs w:val="24"/>
                          </w:rPr>
                          <w:t xml:space="preserve">Соответствующие изменения внесены в Положение о лицензировании фармацевтической деятельности, утвержденное постановлением Правительства от 31 марта 2022 г. N 547. 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szCs w:val="24"/>
                          </w:rPr>
                          <w:t xml:space="preserve">           </w:t>
                        </w:r>
                        <w:r>
                          <w:rPr>
                            <w:szCs w:val="24"/>
                          </w:rPr>
                          <w:t xml:space="preserve">Также документом в перечень выполняемых работ, оказываемых услуг, составляющих фармацевтическую деятельность, включено изготовление радиофармацевтических лекарственных препаратов для медицинского применения, и установлены лицензионные требования к соискателям лицензии и лицензиатам в части образования работников, осуществляющих изготовление таких препаратов. 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szCs w:val="24"/>
                          </w:rPr>
                          <w:t xml:space="preserve">           </w:t>
                        </w:r>
                        <w:r>
                          <w:rPr>
                            <w:szCs w:val="24"/>
                          </w:rPr>
                          <w:t xml:space="preserve">Кроме этого, в частности: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предусмотрено, что подача заявления о предоставлении лицензии, заявления о внесении изменений в реестр лицензий осуществляется в форме электронного документа посредством Единого портала госуслуг;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сокращены сроки принятия лицензирующим органом решения о предоставлении лицензии или об отказе в ее предоставлении с 15 до 10 рабочих дней, а также о внесении изменений в реестр лицензий или об отказе во внесении изменений в реестр лицензий - с 10 до 5 рабочих дней;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установлен срок принятия решения о предоставлении лицензии или об отказе в ее предоставлении и о внесении изменений в реестр лицензий или об отказе во внесении изменений при намерении соискателя лицензии осуществлять деятельность на территории ЗАТО - 20 рабочих дней.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szCs w:val="24"/>
                          </w:rPr>
                          <w:t xml:space="preserve">            </w:t>
                        </w:r>
                        <w:r>
                          <w:rPr>
                            <w:szCs w:val="24"/>
                          </w:rPr>
                          <w:t xml:space="preserve">Настоящее постановление вступает в силу с 1 марта 2023 года и действует до 1 сентября 2028 года, за исключением отдельных положений, для которых предусмотрены иные сроки их вступления в силу.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> </w:t>
      </w: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27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2-12-07T14:27:00Z</dcterms:modified>
  <cp:revision>2</cp:revision>
  <dc:subject/>
  <dc:title>Таблица 1</dc:title>
</cp:coreProperties>
</file>