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нения полномочий членов Комиссии по делам несовершеннолетних 03.12.2022</w:t>
            </w:r>
          </w:p>
          <w:p>
            <w:pPr>
              <w:pStyle w:val="Normal"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Закон ЯО от 24.11.2022 N 54-з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"О внесении изменений в статью 8 Закона Ярославской области "Об административных правонарушениях" и статью 15 Закона Ярославской области "О комиссиях по делам несовершеннолетних и защите их прав в Ярославской области"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  <w:p>
            <w:pPr>
              <w:pStyle w:val="Normal"/>
              <w:widowControl/>
              <w:ind w:firstLine="540"/>
              <w:rPr>
                <w:szCs w:val="24"/>
              </w:rPr>
            </w:pPr>
            <w:r>
              <w:rPr>
                <w:szCs w:val="24"/>
              </w:rPr>
              <w:t xml:space="preserve">Из числа членов комиссии по делам несовершеннолетних и защите их прав, которые вправе составлять протоколы по делам о соответствующих правонарушениях, исключены председатель, заместитель председателя и ответственный секретарь. </w:t>
            </w:r>
          </w:p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Помощник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44:00Z</dcterms:created>
  <dc:creator>User</dc:creator>
  <dc:description/>
  <cp:keywords/>
  <dc:language>en-US</dc:language>
  <cp:lastModifiedBy>RePack by Diakov</cp:lastModifiedBy>
  <cp:lastPrinted>2022-12-08T10:38:00Z</cp:lastPrinted>
  <dcterms:modified xsi:type="dcterms:W3CDTF">2022-12-08T07:40:00Z</dcterms:modified>
  <cp:revision>3</cp:revision>
  <dc:subject/>
  <dc:title>Таблица 1</dc:title>
</cp:coreProperties>
</file>