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Установлены размеры госпошлин за госрегистрацию соглашений об изменении или о расторжении договора аренды, зарегистрированного в ЕГР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С 1 января 2023 года на основании Федерального закона от 05.12.2022 N 493-ФЗ</w:t>
              <w:br/>
              <w:t xml:space="preserve">"О внесении изменений в статью 333.33 части второй Налогового кодекса Российской Федерации"  размер госпошлины составит: для физлиц - 350 рублей; для организаций - 1 000 рублей.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Данные размеры госпошлин значительно ниже размеров госпошлин, взимаемых в настоящее время за совершение аналогичных юридически значимых действий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35:00Z</dcterms:modified>
  <cp:revision>2</cp:revision>
  <dc:subject/>
  <dc:title>Таблица 1</dc:title>
</cp:coreProperties>
</file>