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07   октября  2013 года</w:t>
        <w:tab/>
        <w:tab/>
        <w:tab/>
        <w:t xml:space="preserve">           </w:t>
        <w:tab/>
        <w:tab/>
        <w:tab/>
        <w:t xml:space="preserve">   №  1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б утверждении </w:t>
      </w:r>
      <w:r>
        <w:rPr>
          <w:b/>
          <w:sz w:val="22"/>
          <w:szCs w:val="22"/>
          <w:lang w:eastAsia="ru-RU"/>
        </w:rPr>
        <w:t xml:space="preserve"> Перечня  должностных лиц Администраци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волжского сельского поселения, уполномоченных составлять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токолы об административных правонарушениях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 соответствии с Законом Ярославской области  от 29.05 2013 года № 30-з «Об отдельных вопросах производства по делам об административных правонарушениях», ст. 31 Устава Приволжского сельского поселения,</w:t>
      </w:r>
    </w:p>
    <w:p>
      <w:pPr>
        <w:pStyle w:val="Normal"/>
        <w:shd w:fill="FFFFFF" w:val="clear"/>
        <w:ind w:right="-2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 Утвердить прилагаемый </w:t>
      </w:r>
      <w:r>
        <w:rPr>
          <w:sz w:val="22"/>
          <w:szCs w:val="22"/>
          <w:lang w:eastAsia="ru-RU"/>
        </w:rPr>
        <w:t>Перечень должностных лиц Администрации Приволж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Начальнику организационного отдела Администрации Приволжского сельского поселения (Линькова Т.П.) подготовить соответствующие изменения в должностные инструкции  должностных лиц, уполномоченных составлять протоколы об административных правонарушениях, и представить их на утверждение в установленном порядк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3. Настоящее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Приволжского сельского поселения</w:t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>УТВЕРЖДЁ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Постановлением Администрации Приволж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от     07  октября 2013 года № 1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П</w:t>
      </w:r>
      <w:r>
        <w:rPr>
          <w:b/>
          <w:lang w:eastAsia="ru-RU"/>
        </w:rPr>
        <w:t>еречень должностных лиц Администрации Приволж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муниципа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лесно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нт Администрации Приволжского сельского поселения – Орло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7.9, 7.10,8.24, 8.25, 8.26, 8.27, 8.28, 8.30, 8.31, 8.32 КоАП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емель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нт Администрации Приволжского сельского поселения – Орло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7.1, часть 1 статьи 7.2,  статьи 7.10, 8.6, 8.7, 8.8 КоАП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жилищ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 Приволжского сельского поселения по общим вопросам – Сдобн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тьи 7.21, 7.22, 7.23, части 4 и 5 статьи 9.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АП РФ 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CHERENKOVA</cp:lastModifiedBy>
  <cp:lastPrinted>2013-09-30T15:02:00Z</cp:lastPrinted>
  <dcterms:modified xsi:type="dcterms:W3CDTF">2013-10-07T07:10:00Z</dcterms:modified>
  <cp:revision>14</cp:revision>
  <dc:subject/>
  <dc:title>Зебра и радуга чем-то похожи</dc:title>
</cp:coreProperties>
</file>