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о способах получения консультаций по вопросам соблюдения обязательных требований, оценка соблюдения которых является предметом муниципального  контроля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Приволж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Консультирование по вопросам соблюдения обязательных требований, оценка соблюдения которых является предметом муниципального 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Приволж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  Администрация Приволж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есто нахождения: г. Мышкин, ул.Никольская, д. 16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актический адрес: 152830, Ярославская область, г. Мышкин, ул.Успенская, д.16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Юридический  адрес: 152843, Ярославская область, с.Шипилово, ул.Центральная, д.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рафик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онедельник – четверг: с 8.00 час. до 12.00 час., с 13.00 час. до 16.30 час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ятница: с 8. 00 час. до 12.00 час., с 13.00 час. до 15.00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редпраздничные дни время работы сокращается на 1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лефон/факс: 8 (48544) 2-24-2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тактный телефон: 8(48544) 2-12-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фициаль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Адрес официального сайта Администрации Приволжского сельского поселения: https://www.privadminmmr.ru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1:00Z</dcterms:created>
  <dc:creator>Начальник отдела ЭПД</dc:creator>
  <dc:description/>
  <dc:language>en-US</dc:language>
  <cp:lastModifiedBy>Пользователь</cp:lastModifiedBy>
  <dcterms:modified xsi:type="dcterms:W3CDTF">2022-12-07T08:11:00Z</dcterms:modified>
  <cp:revision>2</cp:revision>
  <dc:subject/>
  <dc:title/>
</cp:coreProperties>
</file>