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8.11.2022 года                                                                                            № 191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26.08.2022 №712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ложить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191 от 28.11.2022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52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учета из реестра муниципального 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щих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граждан на учет в качестве лиц, имеющих право на  предоставление земельных участков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согласия на обмен жилыми помещениями, предоставленными по договорам 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социально значимая ус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 дом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олодым семьям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оссийской Федерации от 17 декабря 2010 г. №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Ярославской области от 11 июня 2020 г. №514-п «О реализации отдельных положений постановления правительства российской федерации от 17 декабря 2010 г. №10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N 340-ФЗ 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Пользователь</dc:creator>
  <dc:description/>
  <cp:keywords/>
  <dc:language>en-US</dc:language>
  <cp:lastModifiedBy>Пользователь</cp:lastModifiedBy>
  <cp:lastPrinted>2022-11-28T15:56:00Z</cp:lastPrinted>
  <dcterms:modified xsi:type="dcterms:W3CDTF">2022-11-28T13:06:00Z</dcterms:modified>
  <cp:revision>4</cp:revision>
  <dc:subject/>
  <dc:title/>
</cp:coreProperties>
</file>