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ноября 2021 года                                                                                                      № 177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 78 «Об утверждении Положения о публичных слушаниях в Приволжском сельском поселении»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22 год и на плановый период 2023 и 2024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24.11.2021  № 177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е слушания назначены Постановлением Администрации Приволжского  сельского поселения от 09.11.2021 года № 164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22 год и на плановый период 2023 и 2024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24.11.2021 года в 10.00 часов по адресу: г. Мышкин, ул. Никольская, д.16а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2268"/>
        <w:gridCol w:w="1984"/>
        <w:gridCol w:w="15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коменд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Муниципального Совета Приволжского сельского поселения «О бюджете Приволжс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14-11-24T16:04:00Z</cp:lastPrinted>
  <dcterms:modified xsi:type="dcterms:W3CDTF">2021-11-24T12:45:00Z</dcterms:modified>
  <cp:revision>93</cp:revision>
  <dc:subject/>
  <dc:title/>
</cp:coreProperties>
</file>