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ноября 2022 года                                                                                                    № 188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ятии итогового документа публичных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слушаний по проекту решения Муниципального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Совета Приволжского сельского поселения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Приволж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 78 «Об утверждении Положения о публичных слушаниях в Приволжском сельском поселении»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риволж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илагаемый итоговый документ публичных слушаний по проекту решения Муниципального Совета Приволжского сельского поселения «О бюджете Приволжского сельского поселения на 2023 год и на плановый период 2024 и 2025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77"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документ опубликовать в газете «Волжские зори»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23.11.2022  № 188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е слушания назначены постановлением Администрации Приволжского  сельского поселения от 10.11.2022 года № 182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а публичных слушаний: проект решения Муниципального Совета Приволжского сельского поселения «О бюджете Приволжского сельского поселения на 2023 год и на плановый период 2024 и 2025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23.11.2022 года в 10.00 часов по адресу: г. Мышкин, ул. Никольская, д.16а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2268"/>
        <w:gridCol w:w="1984"/>
        <w:gridCol w:w="15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коменд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Муниципального Совета Приволжского сельского поселения «О бюджете Приволжс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ж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Пользователь</dc:creator>
  <dc:description/>
  <cp:keywords/>
  <dc:language>en-US</dc:language>
  <cp:lastModifiedBy>Пользователь</cp:lastModifiedBy>
  <cp:lastPrinted>2014-11-24T16:04:00Z</cp:lastPrinted>
  <dcterms:modified xsi:type="dcterms:W3CDTF">2022-11-23T06:50:00Z</dcterms:modified>
  <cp:revision>102</cp:revision>
  <dc:subject/>
  <dc:title/>
</cp:coreProperties>
</file>