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одробная информация о предстоящем Вебинаре размещена на сайте https://webinar.kadastr.ru. Чтобы стать слушателем вебинара необходимо пройти авторизацию по ссылке </w:t>
      </w:r>
      <w:hyperlink r:id="rId2">
        <w:r>
          <w:rPr>
            <w:rStyle w:val="InternetLink"/>
          </w:rPr>
          <w:t>https://webinar.kadastr.ru/webinars/ready/detail/216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nar.kadastr.ru/webinars/ready/detail/2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0:00Z</dcterms:created>
  <dc:creator>Сметанина Екатерина Владимировна</dc:creator>
  <dc:description/>
  <cp:keywords/>
  <dc:language>en-US</dc:language>
  <cp:lastModifiedBy>Горбатюк Ольга Сергеевна</cp:lastModifiedBy>
  <dcterms:modified xsi:type="dcterms:W3CDTF">2022-11-21T06:58:00Z</dcterms:modified>
  <cp:revision>4</cp:revision>
  <dc:subject/>
  <dc:title/>
</cp:coreProperties>
</file>