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83"/>
        <w:gridCol w:w="4862"/>
      </w:tblGrid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ind w:left="284" w:right="-427" w:firstLine="214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рокуратурой  Мышкинского района  принято участие в мероприятиях, посвященных Дню правовой помощи детям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годня, 18 ноября 2022 года прокуратурой района  в связи с  проведением  Всероссийского  дня правовой помощи детям, совместно с Территориальной комиссией  по делам несовершеннолетних  и  защите их прав  Мышкинского  муниципального района проведены мероприятия по правовому просвещению и консультированию  несовершеннолетних  и их  родителей (законных предста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На прием   обратились  родители по вопросам  организации  образовательного процесса, об ответственности   образовательной организации за жизнь и здоровье детей в период   нахождения  несовершеннолетних в  шко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же на прием обратился  подросток по вопросу  его трудоустрой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м обратившимся даны подробные консультации, оказана правовая помощ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рамках оперативного  взаимодействия с Центром занятости населения, несовершеннолетний  был направлен  для трудоустройства  в организацию   в рамках предусмотренной  работодателем квоты для трудоустройства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обные мероприятия  проводятся прокуратурой района регулярно.</w:t>
      </w:r>
    </w:p>
    <w:p>
      <w:pPr>
        <w:pStyle w:val="TextBody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>
          <w:sz w:val="28"/>
          <w:szCs w:val="28"/>
        </w:rPr>
        <w:t xml:space="preserve">Прокурор Мышкинского    района 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Н.М. Елисеев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1:46:00Z</dcterms:created>
  <dc:creator>u10</dc:creator>
  <dc:description/>
  <dc:language>en-US</dc:language>
  <cp:lastModifiedBy>RePack by Diakov</cp:lastModifiedBy>
  <cp:lastPrinted>2021-11-18T09:11:00Z</cp:lastPrinted>
  <dcterms:modified xsi:type="dcterms:W3CDTF">2022-11-18T11:46:00Z</dcterms:modified>
  <cp:revision>2</cp:revision>
  <dc:subject/>
  <dc:title/>
</cp:coreProperties>
</file>