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4821" w:type="dxa"/>
            <w:tcBorders/>
          </w:tcPr>
          <w:p>
            <w:pPr>
              <w:pStyle w:val="Normal"/>
              <w:ind w:left="284" w:right="-427" w:firstLine="214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 вмешательства прокуратуры  Мышкинского района     восстановлены права пенсионе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0" w:right="20" w:firstLine="689"/>
        <w:rPr/>
      </w:pPr>
      <w:r>
        <w:rPr>
          <w:sz w:val="28"/>
          <w:szCs w:val="28"/>
        </w:rPr>
        <w:t>Не во всех случаях требуется принятие мер прокурорского реагирования для восстановления прав  социально-незащищенных категорий граждан. В каждой ситуации важен индивидуальный подход и конечный  результат.</w:t>
      </w:r>
    </w:p>
    <w:p>
      <w:pPr>
        <w:pStyle w:val="TextBody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На днях на личный прием к прокурору Мышкинского района  обратилась семья местных  жителей - пенсионеров, ветеранов труда федерального значения по вопросу  оказания содействия в  обустройстве подъезда  к частному жилому дому.</w:t>
      </w:r>
    </w:p>
    <w:p>
      <w:pPr>
        <w:pStyle w:val="TextBody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Из обращения следует,  что после проведения Мышкинским филиалом АО «Ярдормост» ремонтно-строительных  работ  на одной из автодорог г. Мышкина  подъезд к дому  заявителей  и пешеходная дорожка стали расположены значительно ниже уровня  положенного асфальта, что  в период непогоды, способствует скапливанию  воды перед домом и  нарушает права заявителей  на  благоприятные условия проживания.</w:t>
      </w:r>
    </w:p>
    <w:p>
      <w:pPr>
        <w:pStyle w:val="TextBody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В  ходе  проверочных  мероприятий в кратчайший срок    подрядной организацией  проведены  работу по благоустройству, на подъезде к дому и пешеходной  дорожке проложен  новый  асфальт. </w:t>
      </w:r>
    </w:p>
    <w:p>
      <w:pPr>
        <w:pStyle w:val="TextBody"/>
        <w:ind w:left="20" w:right="20" w:firstLine="689"/>
        <w:rPr/>
      </w:pPr>
      <w:r>
        <w:rPr>
          <w:sz w:val="28"/>
          <w:szCs w:val="28"/>
        </w:rPr>
        <w:t>Права заявителей  восстановлен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 Мышкинского  района </w:t>
      </w:r>
    </w:p>
    <w:p>
      <w:pPr>
        <w:pStyle w:val="TextBody"/>
        <w:rPr/>
      </w:pPr>
      <w:r>
        <w:rPr>
          <w:sz w:val="28"/>
          <w:szCs w:val="28"/>
        </w:rPr>
        <w:t>старший советник юстиции                                                   Н.М. Елисе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57:00Z</dcterms:created>
  <dc:creator>u10</dc:creator>
  <dc:description/>
  <dc:language>en-US</dc:language>
  <cp:lastModifiedBy>RePack by Diakov</cp:lastModifiedBy>
  <cp:lastPrinted>2021-06-17T18:55:00Z</cp:lastPrinted>
  <dcterms:modified xsi:type="dcterms:W3CDTF">2022-11-21T11:57:00Z</dcterms:modified>
  <cp:revision>2</cp:revision>
  <dc:subject/>
  <dc:title/>
</cp:coreProperties>
</file>