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val="en-US" w:eastAsia="ru-RU"/>
        </w:rPr>
        <w:tab/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В Управлении Росреестра по Ярославской</w:t>
        <w:tab/>
        <w:t xml:space="preserve"> области состоялось заседание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оября в Управлении Росрестра по Ярославской области состоялось плановое заседание Общественного совета при Упра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 качества подготовки технической документации кадастровыми инженерами, электронные услуги и сервисы Росреестра, вопросы контрольно-надзорных полномочий Управления в сфере СРО, а также вопрос об участии в заседаниях совета представителей некоммерческих организаций, деятельность которых связана с противодействием коррупции обсуждались в рамках повестки заседания Общественн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Общественного совета приняли активное участие, как в рамках докладов, так и в прениях по вышеуказанным вопр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дготовка документов кадастровыми инженерами по результатам кадастровых работ, сфера административной ответственности участников профессионального сообщества, новый порядок контроля за деятельностью кадастровых инженеров в настоящее время находится в зоне особого внимания Управления. Комплекс мер прежде всего направлен на снижение количества решений о приостановлении (отказе) в осуществлении учетно-регистрационных действий в рамках соблюдения законных интересов граждан и юридических лиц и сокращения сроков учетно-регистрационн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ачестве дополнительной меры Управление предлагает вести статистику по кадастровым инженерам, оставляющим без внимания уведомления и сообщенияоб устранении нарушений, поступающие от государственных регистраторов в рамках проведения учетно-регистрационных действий, с последующим направлением данной информации в СРО кадастровых инженеров»,- заявила руководитель 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лена Гале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вышение квалификации кадастровых инженеров и подход к административной ответственности не должны носить формальный характер. Полагаю необходимым создание на территории Ярославской области филиалов или представительств СРО кадастровых инженеров для более тесного взаимодействия и принятия эффективных мер контроля за деятельностью кадастровых инжен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итаю весьма важным и необходимым внедрение и развитие цифровых технологий, электронных сервисов во сферах деятельности Росреестра.В настоящее время регистрирующим органом проводится большая работа по цифровизации государственных услуг с выходом на лидерские позиции в данном вопросе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агаю принять к сведению информацию, поступившую от членов Общественного совета и продолжить активную работу в рамках деятельности совета», - подвел итоги заседания председатель Общественного сов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нтон Жу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0999, г. Ярославль, пр-т Толбухина, д. 64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8635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5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6"/>
        <w:gridCol w:w="8749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9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20" w:before="0" w:after="1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8635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5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22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22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16:00Z</dcterms:created>
  <dc:creator>oprav12</dc:creator>
  <dc:description/>
  <dc:language>en-US</dc:language>
  <cp:lastModifiedBy>Михаил</cp:lastModifiedBy>
  <cp:lastPrinted>2022-11-11T12:49:00Z</cp:lastPrinted>
  <dcterms:modified xsi:type="dcterms:W3CDTF">2022-11-17T05:16:00Z</dcterms:modified>
  <cp:revision>2</cp:revision>
  <dc:subject/>
  <dc:title/>
</cp:coreProperties>
</file>