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4.11.2022г.                                                                                                         №  1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МЕРАХ ПО ОБЕСПЕЧЕНИЮ БЕЗОПАСНОСТИ</w:t>
      </w:r>
    </w:p>
    <w:p>
      <w:pPr>
        <w:pStyle w:val="Normal"/>
        <w:rPr/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>В ОСЕННЕ-ЗИМНИЙ ПЕРИОД 2022-2023 ГОДОВ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 от 21 декабря 1994 года № 68-ФЗ «О защите населения на территории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</w:t>
      </w:r>
      <w:r>
        <w:rPr>
          <w:sz w:val="28"/>
          <w:szCs w:val="28"/>
        </w:rPr>
        <w:t xml:space="preserve">на основании Протокола заседания Комиссии по предупреждению и ликвидации чрезвычайных ситуаций и обеспечению пожарной безопасности Ярославской области от 26.10.2022 года № 5,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22-2023 годов     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    план мероприятий по обеспечению безопасности людей на водных объектах в осенне-зимний период 2022-2023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/>
      </w:pPr>
      <w:r>
        <w:rPr>
          <w:color w:val="000000"/>
          <w:szCs w:val="28"/>
        </w:rPr>
        <w:t>2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3. Контроль по исполнению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5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4.11.2022 г.  № 185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енне-зимний период 2022-2023 годов на территории Приволжского сельского поселения</w:t>
      </w:r>
    </w:p>
    <w:tbl>
      <w:tblPr>
        <w:tblW w:w="109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0"/>
        <w:gridCol w:w="1842"/>
        <w:gridCol w:w="2977"/>
      </w:tblGrid>
      <w:tr>
        <w:trPr>
          <w:trHeight w:val="4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 водоемо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22г.-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 работы по обеспечению безопасности людей на водных объектах в осенне-зимний период с целью предотвращения несчастных случае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г.-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кладывающейся  ледовой обстановке, о  мерах безопасности на льду, о правилах  поведения на водных объектах, о соблюдении мер безопасности  в осенне-зимний период с целью предотвращения несчастных случаев на водных объектах (через средства массовой информации, официальный сайт Администрации поселения, путем распространения памяток (листовок)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оябрь  2022г.-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,  специалисты Администраци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по ВМР, ГО и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Глава Приволжского сельского поселения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ГБУ ЯО ПСС Я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22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либо ограничение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ходе исполнения мероприятий в ВМР, ГО и ЧС администрации Мышкинского МР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сенне-зимнего периода (к первому и третьему четвергу месяц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,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по исполнению плана мероприятий по обеспечению безопасности людей на водных объектах в осенне-зимний период 2020-2021 г.г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г.-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</w:t>
        <w:br/>
        <w:t xml:space="preserve">                                                                                                  от 14.11.2022 г.  № 185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4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потенциально 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 расположения участ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3:00Z</dcterms:created>
  <dc:creator>Пользователь</dc:creator>
  <dc:description/>
  <cp:keywords/>
  <dc:language>en-US</dc:language>
  <cp:lastModifiedBy>ГАЛИНА</cp:lastModifiedBy>
  <cp:lastPrinted>2022-11-14T11:51:00Z</cp:lastPrinted>
  <dcterms:modified xsi:type="dcterms:W3CDTF">2022-11-14T08:58:00Z</dcterms:modified>
  <cp:revision>8</cp:revision>
  <dc:subject/>
  <dc:title>АДМИНИСТРАЦИЯ   ПРИВОЛЖСКОГО СЕЛЬСКОГО   ПОСЕЛЕНИЯ</dc:title>
</cp:coreProperties>
</file>