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«24» сентября  2013 года</w:t>
        <w:tab/>
        <w:tab/>
        <w:tab/>
        <w:t xml:space="preserve">                             №  10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к совершению коррупционных правонарушений, перечне сведений, содержащихся в уведомлениях, порядке организации проверки этих сведений и порядке регистрации уведомл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02.03.2007 г. № 25-ФЗ  «О муниципальной службе в Российской Федерации», Федеральным законом от 25.12.2008 г.  №  273-ФЗ «О противодействии коррупции», письмом Минздравсоцразвития РФ от 20.09.2010 г. № 7666-17 «О методических рекомендациях</w:t>
      </w:r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»,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Утвердить прилагаемый </w:t>
      </w: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Приволжского сельского посел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2. </w:t>
      </w:r>
      <w:bookmarkStart w:id="3" w:name="sub_3"/>
      <w:bookmarkEnd w:id="2"/>
      <w:r>
        <w:rPr>
          <w:color w:val="000000"/>
        </w:rPr>
        <w:t>Начальнику организационного отдела Администрации Приволжского сельского поселения (Линькова Т.П.) обеспечить:</w:t>
      </w:r>
    </w:p>
    <w:p>
      <w:pPr>
        <w:pStyle w:val="Normal"/>
        <w:ind w:firstLine="708"/>
        <w:jc w:val="both"/>
        <w:rPr>
          <w:color w:val="000000"/>
        </w:rPr>
      </w:pPr>
      <w:bookmarkEnd w:id="3"/>
      <w:r>
        <w:rPr>
          <w:color w:val="000000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Приволжского сельского поселения с целью организации последующей проверки сведений, содержащихся в уведомл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Приволжского сельского поселения от 11.01.2010 года № 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нарушений в Администрации Приволжского сельского поселения».</w:t>
      </w:r>
    </w:p>
    <w:p>
      <w:pPr>
        <w:pStyle w:val="Normal"/>
        <w:ind w:firstLine="708"/>
        <w:jc w:val="both"/>
        <w:rPr/>
      </w:pPr>
      <w:bookmarkStart w:id="4" w:name="sub_4"/>
      <w:bookmarkEnd w:id="4"/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от «24» сентября  2013 года №  104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о фактах обращения в целях склонения муниципального служащего Администрации Приволжского сельского посел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рядок уведомления представителя нанимателя (работодателя) о фактах обращения в целях склонения  муниципального служащего Администрации Приволжского сельского поселения к совершению коррупционных правонарушений,  перечень сведений, содержащихся в уведомлениях, порядок  организации проверки этих сведений и порядок регистрации уведомлений (далее – Порядок), разработан в соответствии со ст. 9 </w:t>
      </w:r>
      <w:r>
        <w:rPr>
          <w:sz w:val="22"/>
          <w:szCs w:val="22"/>
          <w:lang w:eastAsia="ru-RU"/>
        </w:rPr>
        <w:t>Федерального закона от 25.12.2008 г.  № 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елем нанимателя (работодателем) для муниципальных служащих Администрации Приволжского сельского поселения является Глава Приволжского сельского поселения (далее – Глава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Уведомление Главы поселени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№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Порядку путем передачи его  в организационный отдел Администрации Приволжского сельского поселения (далее - организационный отдел) или направления такого уведомления по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Муниципальный служащий обязан незамедлительно, не позднее одного рабочего дня с момента обращения к нему, уведомить Главу поселения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хождения муниципального служащего в командировке, в отпуске, вне места прохождения службы он обязан уведомить  Главу поселения незамедлитель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любым доступным средствам связи, а по прибытии к месту службы в течение одного рабочего дня с момента прибытия  оформить соответствующее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еречень сведений, подлежащих отражению в уведом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амилия, имя, отчество, должность, место жительства и телефон лица, направившего уведом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исание обстоятельств, при которых стало известно о случаях обращения к 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4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робные сведения о коррупционных правонарушениях, которые должен был бы совершить  муниципальный служащий по просьбе обратившихся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Уведомления подлежат обязательной регистрации в день их поступления в специальном журнале, который должен быть прошит и пронумерован, а также заверен оттиском печати  Администрации Приволжского сельского поселения. Структура журнала прилагается </w:t>
      </w:r>
      <w:hyperlink w:anchor="Par158">
        <w:r>
          <w:rPr>
            <w:rStyle w:val="InternetLink"/>
            <w:rFonts w:cs="Times New Roman" w:ascii="Times New Roman" w:hAnsi="Times New Roman"/>
            <w:sz w:val="22"/>
            <w:szCs w:val="22"/>
          </w:rPr>
          <w:t>(приложение № 2 к Порядку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журнала в Администрации Приволжского сельского поселения возлагается на  начальника организационного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Сведения о личности заявителя являются конфиденциальными. Конфиденциальность полученных сведений обеспечивается начальником организационного отдел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 уведомлений хранится у начальника организационного отдела в месте, защищенном от несанкционированного доступа. Доступ к журналу регистрации имеют Глава поселения и начальник организационного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чальник организационного отдела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лон-уведомление состоит из двух частей: корешка талона-уведомления и талона-уведомления </w:t>
      </w:r>
      <w:hyperlink w:anchor="Par196">
        <w:r>
          <w:rPr>
            <w:rStyle w:val="InternetLink"/>
            <w:rFonts w:cs="Times New Roman" w:ascii="Times New Roman" w:hAnsi="Times New Roman"/>
            <w:sz w:val="22"/>
            <w:szCs w:val="22"/>
          </w:rPr>
          <w:t>(приложение № 3 к Порядку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заполнения корешок талона-уведомления остается у начальника организационного отдела, а талон-уведомление вручается муниципальному служащему, направившему уведом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Уведомление в день регистрации  организационным отделом направляется Главе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1009"/>
      <w:bookmarkEnd w:id="9"/>
      <w:r>
        <w:rPr>
          <w:sz w:val="22"/>
          <w:szCs w:val="22"/>
        </w:rPr>
        <w:t>Глава поселения по результатам рассмотрения уведомления принимает решение об организации проверки содержащихся в уведомлен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sub_1001"/>
      <w:bookmarkStart w:id="11" w:name="sub_1009"/>
      <w:bookmarkStart w:id="12" w:name="sub_1004"/>
      <w:bookmarkEnd w:id="10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1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начальником организационного отдела по поручению Главы поселения путем направления уведомлений в Прокуратуру Российской Федерации, МВД России, ФСБ России, проведения бесед с 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Уведомление направляется Главой поселения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Главы поселени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Главы поселения.</w:t>
      </w:r>
    </w:p>
    <w:p>
      <w:pPr>
        <w:pStyle w:val="ConsPlusNormal1"/>
        <w:ind w:firstLine="540"/>
        <w:jc w:val="both"/>
        <w:rPr/>
      </w:pPr>
      <w:bookmarkStart w:id="13" w:name="Par81"/>
      <w:bookmarkEnd w:id="13"/>
      <w:r>
        <w:rPr>
          <w:rFonts w:cs="Times New Roman" w:ascii="Times New Roman" w:hAnsi="Times New Roman"/>
          <w:sz w:val="22"/>
          <w:szCs w:val="22"/>
        </w:rPr>
        <w:t>14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 Главу поселения в соответствии с 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Государственная защита муниципального служащего, уведомившего Главу поселения 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ConsPlusNormal1"/>
        <w:ind w:firstLine="540"/>
        <w:jc w:val="both"/>
        <w:rPr/>
      </w:pPr>
      <w:bookmarkStart w:id="14" w:name="Par83"/>
      <w:bookmarkEnd w:id="14"/>
      <w:r>
        <w:rPr>
          <w:rFonts w:cs="Times New Roman" w:ascii="Times New Roman" w:hAnsi="Times New Roman"/>
          <w:sz w:val="22"/>
          <w:szCs w:val="22"/>
        </w:rPr>
        <w:t>16. Главой поселения принимаются меры по защите муниципального служащего, уведомившего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  <w:sz w:val="22"/>
            <w:szCs w:val="22"/>
          </w:rPr>
          <w:t>абзаце первом</w:t>
        </w:r>
      </w:hyperlink>
      <w:r>
        <w:rPr>
          <w:sz w:val="22"/>
          <w:szCs w:val="22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Администрации Приволжского сельского поселения в соответствии с подпунктом 4.3 Положения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ого 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.</w:t>
      </w:r>
    </w:p>
    <w:p>
      <w:pPr>
        <w:pStyle w:val="Heading1"/>
        <w:ind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bookmarkStart w:id="15" w:name="sub_1004"/>
      <w:bookmarkEnd w:id="15"/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>Главе Приволжского сельского поселения</w:t>
      </w:r>
    </w:p>
    <w:p>
      <w:pPr>
        <w:pStyle w:val="ConsPlusNonformat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(Ф.И.О.)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служащего, место жительства, телефон)                                             </w:t>
      </w:r>
    </w:p>
    <w:p>
      <w:pPr>
        <w:pStyle w:val="ConsPlusNonformat"/>
        <w:rPr>
          <w:rFonts w:eastAsia="Courier New"/>
        </w:rPr>
      </w:pPr>
      <w:bookmarkStart w:id="16" w:name="Par107"/>
      <w:bookmarkEnd w:id="16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>о факте обращения в целях склонения 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jc w:val="center"/>
        <w:rPr/>
      </w:pPr>
      <w:r>
        <w:rPr/>
        <w:t>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Администрация Приволжского сельского поселения</w:t>
      </w:r>
    </w:p>
    <w:p>
      <w:pPr>
        <w:pStyle w:val="ConsPlusNormal1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  <w:gridCol w:w="1484"/>
        <w:gridCol w:w="848"/>
        <w:gridCol w:w="1696"/>
        <w:gridCol w:w="1166"/>
        <w:gridCol w:w="1272"/>
        <w:gridCol w:w="1378"/>
        <w:gridCol w:w="1378"/>
      </w:tblGrid>
      <w:tr>
        <w:trPr>
          <w:trHeight w:val="7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   муниципальном служащем, направившем  уведомл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17" w:name="Par196"/>
      <w:bookmarkEnd w:id="17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муниципального           │   (Ф.И.О. муниципальног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лужащего)                    │     служащего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__ г.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__ г.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муниципального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жащего, принявшего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 г. 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5:00Z</dcterms:created>
  <dc:creator>CHERENKOVA</dc:creator>
  <dc:description/>
  <cp:keywords/>
  <dc:language>en-US</dc:language>
  <cp:lastModifiedBy>Таня</cp:lastModifiedBy>
  <cp:lastPrinted>2013-09-04T15:06:00Z</cp:lastPrinted>
  <dcterms:modified xsi:type="dcterms:W3CDTF">2013-09-30T05:51:00Z</dcterms:modified>
  <cp:revision>41</cp:revision>
  <dc:subject/>
  <dc:title>Зебра и радуга чем-то похожи</dc:title>
</cp:coreProperties>
</file>