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куратурой  Мышкинского района утвержден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винительное заключение  в отношении жителя г. Рыбин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ом   Мышкинского района  утверждено обвинительное  заключение в отношении 36-летнего жителя  г. Рыбинска, обвиняемого в совершении  преступления, предусмотренного по частью 1 статьи 264  Уголовного кодекса Российской Федерации (нарушение правил  дорожного движения, повлекшее по неосторожности причинение  тяжкого вреда  здоровью челове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июле  2021 года, подсудимый, в нарушение  пунктов 1.3.,9.9.10.1 Правил дорожного  движения РФ, утвержденных постановлением Правительства Российской Федерации  от 23.10.1993 № 1090,  не имея водительского удостоверения, не выбрав  необходимую скорость, не справился с управлением  и допустил съезд с  автодороги  «Сергиев-Посад-Калязин-Рыбинск-Череповец»  в районе деревень Рыпы и Пашково  Мышкинского дороги в кювет   последующим опрокидыванием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вшийся рядом  с недобросовестным  водителем пассажир - 41-летний житель  г. Рыбинска получил тяжкие телесные повреждения, относящиеся к тяжкому вред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  виде  1 года  лишения свободы с лишением  права заниматься  деятельностью, связанной с управлением транспортными средствами на срок 1 (один)  год 6 месяцев. С применением статьи 73 УК РФ  наказание  назначено условно с испытательным сроком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 следственной группой   Отделения  МВД России  по Мышкинскому району. Приговор 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2:00Z</dcterms:created>
  <dc:creator>u10</dc:creator>
  <dc:description/>
  <dc:language>en-US</dc:language>
  <cp:lastModifiedBy>User</cp:lastModifiedBy>
  <cp:lastPrinted>2022-10-11T09:58:00Z</cp:lastPrinted>
  <dcterms:modified xsi:type="dcterms:W3CDTF">2022-10-18T07:02:00Z</dcterms:modified>
  <cp:revision>2</cp:revision>
  <dc:subject/>
  <dc:title/>
</cp:coreProperties>
</file>