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сентябрь 2022 года. </w:t>
      </w:r>
    </w:p>
    <w:p>
      <w:pPr>
        <w:pStyle w:val="Normal"/>
        <w:jc w:val="both"/>
        <w:rPr/>
      </w:pPr>
      <w:r>
        <w:rPr/>
        <w:tab/>
        <w:t>За 9 месяцев 2022 года зарегистрировано 83 преступления (АППГ – 63), рост составил 31,7%, в том числе тяжких – 28,6% (с 7 до 9). Удельный вес расследованных – 80,0% (АППГ – 77,8%), тяжких – 77,8% (АППГ – 88,9%).</w:t>
      </w:r>
    </w:p>
    <w:p>
      <w:pPr>
        <w:pStyle w:val="Normal"/>
        <w:jc w:val="both"/>
        <w:rPr/>
      </w:pPr>
      <w:r>
        <w:rPr/>
        <w:tab/>
        <w:t>Следует отметить, что увеличилось число зарегистрированных: краж на 57,9% (с 19 до 30), в том числе мелких хищений (ст.158.1 УКРФ) - на 100% (с 0 до 8); угонов – на 100% (с 0 до 3); преступлений, предусмотренных ст.260 УК РФ – на 100% (с 1 до 2).</w:t>
      </w:r>
    </w:p>
    <w:p>
      <w:pPr>
        <w:pStyle w:val="Normal"/>
        <w:jc w:val="both"/>
        <w:rPr/>
      </w:pPr>
      <w:r>
        <w:rPr/>
        <w:tab/>
        <w:t>Выявлено 25 преступлений двойной превенции (ст.158.1, ст.256, ст.260, ст.264.1 УК РФ), что на 78,6% больше, чем в аналогичном периоде 2021 года (14).</w:t>
      </w:r>
    </w:p>
    <w:p>
      <w:pPr>
        <w:pStyle w:val="Normal"/>
        <w:ind w:firstLine="720"/>
        <w:jc w:val="both"/>
        <w:rPr/>
      </w:pPr>
      <w:r>
        <w:rPr/>
        <w:t xml:space="preserve">В январе-сентябре 2022 года, как и в аналогичном периоде 2021 года на территории района не зарегистрировано грабежей, разбоев, хулиганства, изнасилований, преступлений в сфере незаконного оборота наркотиков. 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6 (АППГ- 10), лицами в состоянии алкогольного опьянения – 18 (АППГ - 17), лицами, ранее совершавшими преступления – 43 (АППГ - 29), лицами, не имеющими постоянного источника дохода – 33 (АППГ – 21), несовершеннолетними – 1 (АППГ -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ab/>
        <w:t>Состояние преступности находится на постоянном контроле в прокуратуре района, в ходе проверок в истекшем периоде 2022 года выявлены нарушения законодательства о профилактике правонарушений и преступлений, приняты меры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3:00Z</dcterms:created>
  <dc:creator>Мизонов.</dc:creator>
  <dc:description/>
  <dc:language>en-US</dc:language>
  <cp:lastModifiedBy>User</cp:lastModifiedBy>
  <cp:lastPrinted>2022-10-08T12:18:00Z</cp:lastPrinted>
  <dcterms:modified xsi:type="dcterms:W3CDTF">2022-10-18T06:43:00Z</dcterms:modified>
  <cp:revision>2</cp:revision>
  <dc:subject/>
  <dc:title/>
</cp:coreProperties>
</file>