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___»________2022 года                                                                                                   №  _____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1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5"/>
        <w:gridCol w:w="1843"/>
        <w:gridCol w:w="1701"/>
        <w:gridCol w:w="992"/>
        <w:gridCol w:w="2060"/>
        <w:gridCol w:w="1494"/>
        <w:gridCol w:w="1549"/>
        <w:gridCol w:w="1560"/>
        <w:gridCol w:w="1842"/>
      </w:tblGrid>
      <w:tr>
        <w:trPr>
          <w:trHeight w:val="315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36 401,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36 401,52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9 619,42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 782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26 782,1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62 444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6 820,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5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99 264,52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 782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6 782,10</w:t>
            </w:r>
          </w:p>
        </w:tc>
      </w:tr>
      <w:tr>
        <w:trPr>
          <w:trHeight w:val="157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651,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0 87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0 87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41 749,48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4 662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4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4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 087,4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73 99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11 88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685 881,07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 29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1 587,02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9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 294,0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 000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0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308,00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7 267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4 86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2 76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4 898,15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2 006,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7 62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8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58 255,60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61,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24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3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6 642,55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473,30</w:t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473,3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9 75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4 86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94 585,62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1 00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1 002,98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7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6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3 582,64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9 75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4 86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94 585,62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1 00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1 002,98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7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6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3 582,64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1 525,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7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7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96 221,59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1 6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8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8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8 878,00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9 480,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4 480,59</w:t>
            </w:r>
          </w:p>
        </w:tc>
      </w:tr>
      <w:tr>
        <w:trPr>
          <w:trHeight w:val="189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2 863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Администрации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Приволжского сельского поселения</w:t>
        <w:tab/>
        <w:t xml:space="preserve">                   Н.А. Сдоб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2-05-20T13:54:00Z</cp:lastPrinted>
  <dcterms:modified xsi:type="dcterms:W3CDTF">2022-09-30T10:59:00Z</dcterms:modified>
  <cp:revision>1111</cp:revision>
  <dc:subject/>
  <dc:title/>
</cp:coreProperties>
</file>