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риволжского сельского поселения извещает о проведении общественного обсуждения проекта постановления Администрации Приволж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жилищ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волжском сельском поселении 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проект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по рассмотрению проекта акта осуществляется по адресу: 152830, г. Мышкин, ул.Никольская, д.16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 с 01.10.2022 по 31.10.202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размещен на официальном сайте Администрации Приволжского сельского поселения в информационно-телекоммуникационной сети «Интернет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privadminmmr.ru/page/show/municipalnyj_kontrol_po_248-fz.htm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0:00Z</dcterms:created>
  <dc:creator>Степанова</dc:creator>
  <dc:description/>
  <cp:keywords/>
  <dc:language>en-US</dc:language>
  <cp:lastModifiedBy>Пользователь</cp:lastModifiedBy>
  <cp:lastPrinted>2021-09-01T10:00:00Z</cp:lastPrinted>
  <dcterms:modified xsi:type="dcterms:W3CDTF">2022-09-29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