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Ярославская Кадастровая палата внесла в ЕГРН 14 охранных зон объектов культурного наследия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В текущем году в ЕГРН внесены сведения о 14 охранных зонах объектов культурного наследия (ОКН). Общее количество содержащихся в реестре недвижимости сведений об охранных зонах объектов культурного наследия Ярославской области составляет 203. Среди внесенных в этом году зон охраны объектов культурного наследия есть 4 зоны регионального значения: «Церковь Рождества Христова»</w:t>
      </w:r>
      <w:r>
        <w:rPr>
          <w:rFonts w:cs="Segoe UI" w:ascii="Segoe UI" w:hAnsi="Segoe UI"/>
          <w:color w:val="000000"/>
          <w:shd w:fill="FFFFFF" w:val="clear"/>
        </w:rPr>
        <w:t xml:space="preserve"> - камен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>ный, пятиглавый</w:t>
      </w:r>
      <w:r>
        <w:rPr>
          <w:rFonts w:cs="Segoe UI" w:ascii="Segoe UI" w:hAnsi="Segoe UI"/>
          <w:color w:val="000000"/>
        </w:rPr>
        <w:t xml:space="preserve"> храм 18 века в деревне МалаховоТутаевского района, «Городская водонапорная башня» в Рыбинске, «Собор во имя Христа Спасителя, архитектор В.А.Косяков» - грандиозный каменный храм в селе Кукобой Превомайского района и «Святые ворота» (1777 г.) в составе объекта культурного наследия «Ансамбль церкви Троицы» в селе Новое Некрасовского района. </w:t>
      </w:r>
    </w:p>
    <w:p>
      <w:pPr>
        <w:pStyle w:val="Style17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Зоны охраны объекта культурного наследия устанавливаются для обеспечения его сохранности в исторической среде на сопряжённой территории. Размеры таких зон определяются и утверждаются индивидуально применительно к каждому объекту. На таких землях запрещается не только капитальное строительство, но и реконструкция зданий, касающаяся изменения высоты, количества этажей, площад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Segoe UI" w:cs="Segoe UI" w:ascii="Segoe UI" w:hAnsi="Segoe UI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 xml:space="preserve">Государственная охрана объектов культурного наследия – одна из приоритетных задач государства. </w:t>
      </w:r>
      <w:r>
        <w:rPr>
          <w:rFonts w:cs="Segoe UI" w:ascii="Segoe UI" w:hAnsi="Segoe UI"/>
          <w:color w:val="000000"/>
          <w:sz w:val="24"/>
          <w:szCs w:val="24"/>
        </w:rPr>
        <w:t>При этом большое значение имеет содержание в ЕГРН сведений об их территориях и зонах охраны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«Отсутствие такой информации зачастую приводит к совершению градостроительных ошибок при предоставлении земельных участков органами местного самоуправления и к нарушению требований, запрещающих виды деятельности, которые могут нанести ущерб физической сохранности объекта и его визуальному восприятию», - поясняет директор Ярославской кадастровой палаты Татьяна Сухова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После внесения сведений об охранных зонах в государственную информационную систему ЕГРН – они становятся общедоступными в любой момент времени, что дает возможность оперативно получать информацию о наличии или отсутствии ограничений и обременений</w:t>
      </w:r>
      <w:r>
        <w:rPr>
          <w:rStyle w:val="Emphasis"/>
          <w:rFonts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Узнать входит ли земельный участок в границы какой-либо зоны можно с помощью общедоступного сервиса «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Публичная кадастровая карта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» на официальном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осреестра. Для этого необходимо ввести в поисковой строке кадастровый номер объекта недвижимости и включить соответствующий фильтр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Наиболее полную информацию об объекте недвижимости можно получить, запросив выписку из ЕГРН. Заказать ее можно онлайн на 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сайте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Федеральной Кадастровой палаты. Если нет возможности получить выписку в электронном формате или обратиться за ней в МФЦ, сотрудники ведомства привезут выписку домой или в любое другое удобное место, заранее согласовав дату и время. Для этого необходимо обратиться по телефону 8 (4852) 30-74-16 или заказать услугу </w:t>
      </w:r>
      <w:hyperlink r:id="rId6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онлайн</w:t>
        </w:r>
      </w:hyperlink>
      <w:r>
        <w:rPr>
          <w:rFonts w:cs="Segoe UI" w:ascii="Segoe UI" w:hAnsi="Segoe UI"/>
          <w:color w:val="000000"/>
          <w:sz w:val="24"/>
          <w:szCs w:val="24"/>
        </w:rPr>
        <w:t>. Обращаем внимание, услуги Кадастровой палаты оказываются на возмездной основе.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services/zakaz-vypisok-iz-egrn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6:00Z</dcterms:created>
  <dc:creator>gorbatyukos</dc:creator>
  <dc:description/>
  <dc:language>en-US</dc:language>
  <cp:lastModifiedBy>Михаил</cp:lastModifiedBy>
  <cp:lastPrinted>2022-09-09T12:53:00Z</cp:lastPrinted>
  <dcterms:modified xsi:type="dcterms:W3CDTF">2022-09-14T05:56:00Z</dcterms:modified>
  <cp:revision>2</cp:revision>
  <dc:subject/>
  <dc:title/>
</cp:coreProperties>
</file>