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Segoe UI" w:hAnsi="Segoe UI" w:cs="Segoe UI"/>
          <w:color w:val="0A0A0A"/>
          <w:sz w:val="28"/>
          <w:szCs w:val="28"/>
        </w:rPr>
      </w:pPr>
      <w:r>
        <w:rPr>
          <w:rFonts w:cs="Segoe UI" w:ascii="Segoe UI" w:hAnsi="Segoe UI"/>
          <w:color w:val="0A0A0A"/>
          <w:sz w:val="28"/>
          <w:szCs w:val="28"/>
          <w:lang w:val="en-US" w:eastAsia="en-US"/>
        </w:rPr>
        <w:drawing>
          <wp:inline distT="0" distB="0" distL="0" distR="0">
            <wp:extent cx="3353435" cy="1828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rFonts w:cs="Segoe UI" w:ascii="Segoe UI" w:hAnsi="Segoe UI"/>
          <w:b/>
          <w:sz w:val="28"/>
          <w:szCs w:val="28"/>
        </w:rPr>
        <w:t>Анонс вебинара «Порядок уточнения местоположения границ объектов недвижимости с 01.07.2022»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ал ФГБУ «ФКП Росреестра» по Оренбургской области информирует о проведении 22.09.2022 в 10:00 по московскому времени вебинара на тему «Порядок уточнения местоположения границ объектов недвижимости с 01.07.2022». В качестве лектора на данном мероприятии выступит начальник юридического отдела Филиала Моргунова Людмила Александровна и ответит на такие вопросы как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и зачем уточнять границы земельного участка?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ем и когда необходимо согласовывать местоположение границ?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но ли увеличить площадь земельного участка при уточнении его границ?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правильно оформить Акт согласования и что делать, если правообладателя смежного земельного участка общая граница не устраивает?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определяется местоположение границ при уточнении?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участия в вебинаре заинтересованным слушателям необходимо не позднее 21.09.2022 проинформировать о готовности принять участие, направив подтверждающее письмо в адрес Филиала на почтовый адрес:  460026, Оренбургская область, г. Оренбург, пр. Победы, 118,либо по электронной почте: filial@56.kadastr.ru, fguZinchenkoNV@56.kadastr.ru, с пометкой «Для вебинара»;  сообщить о представителях, которые примут участие (с указанием ФИО, должности);  задать интересующие вопросы в рамках предлагаемых тем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 ЯО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Normal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lobj">
    <w:name w:val="hl-obj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6:00Z</dcterms:created>
  <dc:creator>gorbatyukos</dc:creator>
  <dc:description/>
  <dc:language>en-US</dc:language>
  <cp:lastModifiedBy>Михаил</cp:lastModifiedBy>
  <cp:lastPrinted>2022-09-09T16:16:00Z</cp:lastPrinted>
  <dcterms:modified xsi:type="dcterms:W3CDTF">2022-09-14T05:56:00Z</dcterms:modified>
  <cp:revision>2</cp:revision>
  <dc:subject/>
  <dc:title/>
</cp:coreProperties>
</file>