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                                                                                         № 44/2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»</w:t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целях исполнения бюджетных полномочий администратора доходов местного бюджета, предусмотренных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60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ое учреждение «Администрация Приволжского сельского поселения» администратором доходов бюджета Приволж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озложить на Муниципальное учреждение «Администрация Приволжского сельского поселения» следующие полномочия администратора доходов бюджетов бюджетной систем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числение, учет и контроль 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ие решения о возврате излишне уплаченных (взысканных) платежей, пеней, штрафов, а также процентов за несвоевременное осуществление такого возврата и процентов, начисленных на излишне взысканные суммы, и предоставленные в орган Федерального казначейства  платежных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нятие решения о зачете (уточнении) платежей  и предоставлении соответствующего уведомления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bookmarkStart w:id="0" w:name="sub_1601207"/>
      <w:r>
        <w:rPr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bookmarkStart w:id="1" w:name="mailruanchor_sub_160128"/>
      <w:r>
        <w:rPr>
          <w:rStyle w:val="Layout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осуществляет иные бюджетные полномочия, установленные Бюджетным Кодексом  Российской Федерации и принимаемыми в соответствии с нормативно правовыми актами, регулирующими бюджетные правоотношения, в том числе по уточнению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учреждением «Администрация Приволжского сельского поселения» перечень доходов бюджета бюджетной системы Российской Федерации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утратившим силу распоряжение Администрации Приволжского сельского поселения от 18.01.2021  № 3 «О порядке осуществления полномочий администратора доходов бюджета Муниципального учреждения «Администрация Приволжского сельского поселения»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 xml:space="preserve">. Контроль за исполнением  настоящего </w:t>
      </w:r>
      <w:r>
        <w:rPr>
          <w:sz w:val="28"/>
          <w:szCs w:val="28"/>
          <w:lang w:val="ru-RU"/>
        </w:rPr>
        <w:t>распоряжения 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собой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Е.Н. Коршунова </w:t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/2 от 07.1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доходов бюджета Приволжского сельского поселения Мышкинского               муниципального района Ярославской области, полномочия по администрированию      которых возлагается на Муниципальное учреждение «Администрацию Приволжского сельского поселения» Мышкинского муниципального района Яросла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 - Федеральное казначей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 - Федеральная налогов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5 -Администрация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02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4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49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576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00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за счет средств резервного фонда Правительства Российской Федераци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9999 10 0000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Пользователь</dc:creator>
  <dc:description/>
  <cp:keywords/>
  <dc:language>en-US</dc:language>
  <cp:lastModifiedBy>Пользователь</cp:lastModifiedBy>
  <cp:lastPrinted>2021-01-29T14:58:00Z</cp:lastPrinted>
  <dcterms:modified xsi:type="dcterms:W3CDTF">2022-01-12T06:10:00Z</dcterms:modified>
  <cp:revision>138</cp:revision>
  <dc:subject/>
  <dc:title/>
</cp:coreProperties>
</file>