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фициальные Интернет-сайты органов местного самоуправления Ярославской области, СМИ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ославская межрайонная природоохранная прокуратура информир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ущем году в Ярославской области складывается неблагоприятная эпизоотическая ситуация, связанная с распространением по территории региона вируса африканской чумы свиней (АЧ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ЧС – вирусная болезнь, характеризующаяся сверхострым, острым, подострым, реже хроническим течением и большой летальностью. Болеют домашние и дикие свиньи независимо от возраста и породы (п. 1.1 Инструкции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ий период 2013 года в нашей области в Угличском, Мышкинском, Ростовском, Борисоглебском, Гаврилов-Ямском и Ярославском муниципальных районах выявлялись случаи заражения домашних свиней и диких кабанов названным вир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, что в соответствии с Инструкцией о мероприятиях по предупреждению и ликвидации африканской чумы свиней в случае подтверждения диагноза проводится комплекс карантинных мероприятий, в числе которых запрещение ввоза и вывоза живых свиней и продукции свиноводства из неблагополучного пункта, организация охранно-карантинных постов, отчуждение и уничтожение всего свинопоголовья в первой угрожаемой зоне (как правило, ей является территория в радиусе 5 км. от места обнаружения вируса). Все это приводит к необходимости незапланированных бюджетных расходов, исчисляющихся в некоторых случаях миллионами рублей, которые могли бы пойти на иные нужды, а также нанесению непоправимых экономических потерь для личных подсобных хозяйств и животноводческ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енний период в нашем регионе сопровождается активным посещением жителями и гостями области лесов для сбора грибов и ягод, а также для охоты и рыбалки. При этом следует иметь в виду, что перенести вирус можно практически любым способом после контакта с ним, в том числе на одежде и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ем, что в случае выявления у домашних свиней признаков заболевания (вялое поведение, повышенная температура, отказ от пищи и др.), а также в случае нахождения в лесу трупов диких кабанов необходимо немедленно сообщать об этом в ветеринарную службу, либо на телефон местной единой дежурной диспетчер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Ярославская межрайонная природоохранная прокуратура разъясняет, что за сокрытие информации о падеже животных и нарушение ветеринарных правил предусмотрена административная (ст.ст. 10.6 – 10.8 Кодекса Российской Федерации об административных правонарушениях) и уголовная (ст.ст. 237, 249 Уголовного кодекса Российской Федерации)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21:00Z</dcterms:created>
  <dc:creator>Соколов</dc:creator>
  <dc:description/>
  <cp:keywords/>
  <dc:language>en-US</dc:language>
  <cp:lastModifiedBy>Соколов</cp:lastModifiedBy>
  <cp:lastPrinted>2013-08-25T14:04:00Z</cp:lastPrinted>
  <dcterms:modified xsi:type="dcterms:W3CDTF">2013-08-25T10:04:00Z</dcterms:modified>
  <cp:revision>4</cp:revision>
  <dc:subject/>
  <dc:title/>
</cp:coreProperties>
</file>