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2                                                                                                      № 1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ривол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7.12.2021 № 44/2 «О порядке осуществления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«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жского сельского поселения»</w:t>
      </w:r>
    </w:p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целях исполнения бюджетных полномочий администратора доходов местного бюджета, предусмотренных ст</w:t>
      </w:r>
      <w:r>
        <w:rPr>
          <w:sz w:val="28"/>
          <w:szCs w:val="28"/>
          <w:lang w:val="ru-RU"/>
        </w:rPr>
        <w:t>атьей</w:t>
      </w:r>
      <w:r>
        <w:rPr>
          <w:sz w:val="28"/>
          <w:szCs w:val="28"/>
        </w:rPr>
        <w:t xml:space="preserve"> 160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color w:val="2C2C2C"/>
          <w:sz w:val="28"/>
          <w:szCs w:val="28"/>
        </w:rPr>
        <w:t xml:space="preserve">в </w:t>
      </w:r>
      <w:r>
        <w:rPr>
          <w:sz w:val="28"/>
          <w:szCs w:val="28"/>
        </w:rPr>
        <w:t>распоряжение Администрации Приволжского сельского поселения от 07.12.2021 № 44/2 «О порядке осуществления полномочий администратора доходов бюджета Муниципального учреждения «Администрация Приволжского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1 «Перечень доходов бюджета Приволжского сельского поселения Мышкинского муниципального района Ярославской области, полномочия по администрированию которых возлагается на Муниципальное учреждение «Администрацию Приволжского сельского поселения» Мышкинского муниципального района Ярославской области» изложить в новой редакции согласно приложения № 1 к настоящему распоряжению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стоящее распоряжение вступает в силу с момента подписания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Контроль за исполнением  настоящего </w:t>
      </w:r>
      <w:r>
        <w:rPr>
          <w:sz w:val="28"/>
          <w:szCs w:val="28"/>
          <w:lang w:val="ru-RU"/>
        </w:rPr>
        <w:t>распоряжения оставля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собой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Е.Н. Коршунова </w:t>
      </w:r>
    </w:p>
    <w:p>
      <w:pPr>
        <w:pStyle w:val="Normal"/>
        <w:ind w:first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1.2022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2.2021 № 44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доходов бюджета Приволжского сельского поселения Мышкинского               муниципального района Ярославской области, полномочия по администрированию      которых возлагается на Муниципальное учреждение «Администрацию Приволжского сельского поселения» Мышкинского муниципального района Яросла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1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 - Федеральное казначейств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 - Федеральная налоговая служ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5 -Администрация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1004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1005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(Дотация на реализацию приоритетных проектов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0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41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497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576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001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за счет средств резервного фонда Правительства Российской Федераци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9999 10 2004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( Субсидия на возмещение части затрат организациям и индивидуальным предпринимателям, занимающимися доставкой товаров в отдаленные населенные пункты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35118 10 0000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4:00Z</dcterms:created>
  <dc:creator>Пользователь</dc:creator>
  <dc:description/>
  <dc:language>en-US</dc:language>
  <cp:lastModifiedBy>Михаил</cp:lastModifiedBy>
  <cp:lastPrinted>2021-01-29T14:58:00Z</cp:lastPrinted>
  <dcterms:modified xsi:type="dcterms:W3CDTF">2022-09-14T04:54:00Z</dcterms:modified>
  <cp:revision>2</cp:revision>
  <dc:subject/>
  <dc:title/>
</cp:coreProperties>
</file>