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  <w:t>На государственный кадастровый учет поставлены 495 квартир в новострой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июле 2022 г.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ru-RU"/>
        </w:rPr>
        <w:t>Управлением Росреестра по Ярославской обла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оставлены на государственный кадастровый учет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многоквартирных жилых домов, включая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495 кварти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овостройки расположены по адре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-г. Ярославль, Ярославский р-н, п. Красный Бор, ул. Мирная, д. 1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-г. Ярославль, ул. 6-я Железнодорожная, д. 1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-г. Ярославль, п. Тексти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-г. Ярославль, ул. Которосльная набережная (напротив домов с №№ 56,58,60,62,6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-Ярославская область, г. Рыбинск, ул. Николая Невского, д.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обходимо отметить, что с 1 июля 2022 года о</w:t>
      </w:r>
      <w:r>
        <w:rPr>
          <w:rFonts w:cs="Times New Roman" w:ascii="Times New Roman" w:hAnsi="Times New Roman"/>
          <w:sz w:val="28"/>
          <w:szCs w:val="28"/>
        </w:rPr>
        <w:t xml:space="preserve">бразовать земельный участок, занятый многоквартирным домом и входящими в его состав объекта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ж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схемы расположения участка. Подготовить этот документ значитель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щ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ем проект межевания территории. До утверждения схе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а прой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е обсуждение или публичные слушания», - проинформировал и.о.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Сергей Бод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#СтатистикаРосреестра#Учет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"/>
        <w:gridCol w:w="8749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9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20" w:before="0" w:after="1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4B641A5F91AA0A7049F7CD410211A33DED6D20E92AF86D90D067455C35874CBF88C60D2B86E65659BE22505F023600BA0A360AD7CB0CSCH" TargetMode="External"/><Relationship Id="rId4" Type="http://schemas.openxmlformats.org/officeDocument/2006/relationships/hyperlink" Target="consultantplus://offline/ref=954B641A5F91AA0A7049F7CD410211A33DEC6A2DE324F86D90D067455C35874CBF88C60E2F86E35E0FE4325416553C1CBD13280FC9CBCE0800S9H" TargetMode="External"/><Relationship Id="rId5" Type="http://schemas.openxmlformats.org/officeDocument/2006/relationships/hyperlink" Target="consultantplus://offline/ref=954B641A5F91AA0A7049F7CD410211A33DEC6821EC24F86D90D067455C35874CBF88C60E2F86E35C08E4325416553C1CBD13280FC9CBCE0800S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5:00Z</dcterms:created>
  <dc:creator>oprav12</dc:creator>
  <dc:description/>
  <dc:language>en-US</dc:language>
  <cp:lastModifiedBy>Михаил</cp:lastModifiedBy>
  <cp:lastPrinted>2022-07-01T16:30:00Z</cp:lastPrinted>
  <dcterms:modified xsi:type="dcterms:W3CDTF">2022-09-08T07:15:00Z</dcterms:modified>
  <cp:revision>2</cp:revision>
  <dc:subject/>
  <dc:title/>
</cp:coreProperties>
</file>