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ый инженер: кто он, чем занимается, как выбра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Управлении Росреестра в настоящее время на особом контроле стоят вопросы государственного кадастрового учета. На актуальные вопросы по данной теме ответит и.о. заместителя руководителя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й Бодунов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ый инженер – кто он?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астровой деятельностью являются выполнение работ 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становленными  законом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(кадастровый уч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таком недвижимом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(кадастровые рабо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оказание услуг в установленных федеральным законом случаях. 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м правом на осущест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дает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ый инженер.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инженер осуществляет свою деятельность на коммерческой основе. Однако, требования, предъявляемые к кадастровому инженеру довольно строгие: высшее образование, членство в саморегулируемой организации (СРО), которая контролирует его деятельность, сдача экзаменов, профессиональная переподготовка, ответственность за нарушение закона (заключается договор страхования ответственности).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случаях могут потребоваться гражданину услуги кадастрового инженера?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сформулировать кратко, то кадастровый инженер готовит технические и межевые планы на объекты недвижимого имущества (на квартиры, помещения, дома, здания, на земельные участки). Требования к оформлению указанных документов утверждены нормативными актами на федеральном уровне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и межевые планы на объекты недвижимости являются необходимыми документами для постановки на государственный кадастровый учет объектов недвижимости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имер, для оформления прав на садовый или жилой дом в порядке дачной амнистии в регистрирующий орган необходимо предоставить технический план на дом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гражданину выбрать кадастрового инженера? 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201600"/>
          <w:sz w:val="28"/>
          <w:szCs w:val="28"/>
        </w:rPr>
      </w:pPr>
      <w:r>
        <w:rPr>
          <w:rFonts w:cs="Times New Roman" w:ascii="Times New Roman" w:hAnsi="Times New Roman"/>
          <w:color w:val="201600"/>
          <w:sz w:val="28"/>
          <w:szCs w:val="28"/>
        </w:rPr>
        <w:t>Управление Росреестра по Ярославской области сформирован рейтинг кадастровых инженеров, содержащий показатели деятельности специалиста (общее количество принятых решений по заявкам, количество приостановлений (отказов) по заявлениям, поданным инженером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201600"/>
          <w:sz w:val="28"/>
          <w:szCs w:val="28"/>
        </w:rPr>
      </w:pPr>
      <w:r>
        <w:rPr>
          <w:rFonts w:cs="Times New Roman" w:ascii="Times New Roman" w:hAnsi="Times New Roman"/>
          <w:color w:val="201600"/>
          <w:sz w:val="28"/>
          <w:szCs w:val="28"/>
        </w:rPr>
        <w:t xml:space="preserve">Для выбора кадастрового инженера можно воспользоваться рейтингом, ознакомившись с ним на сайте Росреестра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open-service/statistika-i-analitika/76-reyting-kadastrovykh-inzhenerov/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201600"/>
          <w:sz w:val="28"/>
          <w:szCs w:val="28"/>
        </w:rPr>
      </w:pPr>
      <w:r>
        <w:rPr>
          <w:rFonts w:cs="Times New Roman" w:ascii="Times New Roman" w:hAnsi="Times New Roman"/>
          <w:color w:val="201600"/>
          <w:sz w:val="28"/>
          <w:szCs w:val="28"/>
        </w:rPr>
        <w:t>Кроме того, рекомендуем заключать с кадастровым инженером договор подряда на выполнение кадастровых работ. В договоре подряда может быть заложено условие об оплате услуг кадастрового инженера только после внесения в ЕГРН сведений об объекте недвижимого имущества, являющегося предметом договор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мечу, что Управление Росреестра по Ярославской области наградило благодарственными письмами кадастровых инженеров, имеющих высокие показатели деятельности по итогам за 2 квартал 2022 года, в том числе одного кадастрового инженера из г. Рыбинск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"/>
        <w:gridCol w:w="8749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20" w:before="0" w:after="1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76-reyting-kadastrovykh-inzhener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1:00Z</dcterms:created>
  <dc:creator>oprav12</dc:creator>
  <dc:description/>
  <dc:language>en-US</dc:language>
  <cp:lastModifiedBy>Михаил</cp:lastModifiedBy>
  <cp:lastPrinted>2022-07-01T16:30:00Z</cp:lastPrinted>
  <dcterms:modified xsi:type="dcterms:W3CDTF">2022-09-08T07:11:00Z</dcterms:modified>
  <cp:revision>2</cp:revision>
  <dc:subject/>
  <dc:title/>
</cp:coreProperties>
</file>