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81965</wp:posOffset>
                </wp:positionV>
                <wp:extent cx="275780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0.55pt;mso-wrap-distance-left:9.05pt;mso-wrap-distance-right:9.05pt;mso-wrap-distance-top:0pt;mso-wrap-distance-bottom:0pt;margin-top:-3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уководителям органов местного</w:t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амоуправления Ярославской области</w:t>
      </w:r>
    </w:p>
    <w:p>
      <w:pPr>
        <w:pStyle w:val="Normal"/>
        <w:spacing w:lineRule="exact" w:line="240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(по списку)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overflowPunct w:val="true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Для обеспечения объективного и оперативного освещения деятельности органов прокуратуры, совершенствования взаимодействия со средствами массовой информации и общественностью, прошу разместить на сайте возглавляемого Вами органа местного самоуправления в сети «Интернет» следующую информацию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В Ярославской области по материалам проверки природоохранной прокуратуры возбуждено уголовное дело по факту подделки официальных документов, предоставляющих право на заготовку древесины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Ярославской межрайонной природоохранной прокуратурой проведена проверка соблюдения лесного законодательств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Установлено, что лесные насаждения, расположенные на территории ГКУ ЯО «Ярославское лесничество» в Некрасовском районе, предоставлены гражданам по фиктивным договорам купли-продажи лесных насаждений для собственных нужд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Местные жители, от имени которых заключены договоры, за предоставлением лесных насаждений не обращались, подписи в документах указанным лицам не принадлежат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Материалы проверки природоохранной прокуратуры направлены в следственный орган для решения вопроса об уголовном преследовании виновных лиц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По результатам их рассмотрения возбуждено уголовное дело по ч. 1 ст. 327 УК РФ (подделка, изготовление или оборот поддельных документов, государственных наград, штампов, печатей или бланков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Ход и результаты расследования уголовного дела находятся на контроле органов прокуратуры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В целях устранения нарушений закона природоохранный прокурор обратился в суд с исковыми заявлениями о признании сделок купли-продажи ничтожным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Решениями судов требования прокурора удовлетворены.</w:t>
      </w:r>
    </w:p>
    <w:p>
      <w:pPr>
        <w:pStyle w:val="Normal"/>
        <w:overflowPunct w:val="true"/>
        <w:spacing w:lineRule="exact" w:line="240"/>
        <w:ind w:right="-2" w:hanging="0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overflowPunct w:val="true"/>
        <w:spacing w:lineRule="exact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spacing w:lineRule="exact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С уважением,</w:t>
      </w:r>
    </w:p>
    <w:p>
      <w:pPr>
        <w:pStyle w:val="Normal"/>
        <w:overflowPunct w:val="true"/>
        <w:autoSpaceDE w:val="true"/>
        <w:spacing w:lineRule="exact" w:line="2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Ярославского межрайонного</w:t>
      </w:r>
    </w:p>
    <w:p>
      <w:pPr>
        <w:pStyle w:val="Normal"/>
        <w:overflowPunct w:val="true"/>
        <w:autoSpaceDE w:val="true"/>
        <w:spacing w:lineRule="exact" w:line="2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родоохранного прокурора</w:t>
      </w:r>
    </w:p>
    <w:p>
      <w:pPr>
        <w:pStyle w:val="Normal"/>
        <w:overflowPunct w:val="true"/>
        <w:autoSpaceDE w:val="true"/>
        <w:spacing w:lineRule="exact" w:line="2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юрист 1 класса                                                                                       А.И. Шинкарев</w:t>
      </w:r>
    </w:p>
    <w:p>
      <w:pPr>
        <w:pStyle w:val="Normal"/>
        <w:spacing w:lineRule="exact" w:line="240"/>
        <w:jc w:val="both"/>
        <w:rPr/>
      </w:pPr>
      <w:r>
        <w:rPr/>
        <w:t>Рокотянская Ольга Александровна, 72-84-05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34:00Z</dcterms:created>
  <dc:creator>Канцелярия</dc:creator>
  <dc:description/>
  <dc:language>en-US</dc:language>
  <cp:lastModifiedBy>Ольга Рокотянская</cp:lastModifiedBy>
  <cp:lastPrinted>2022-06-03T16:06:00Z</cp:lastPrinted>
  <dcterms:modified xsi:type="dcterms:W3CDTF">2022-08-26T12:34:00Z</dcterms:modified>
  <cp:revision>2</cp:revision>
  <dc:subject/>
  <dc:title/>
</cp:coreProperties>
</file>