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8"/>
        <w:gridCol w:w="676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гистрального нефтепродуктопровода федерального значения «Магистральный нефтепродуктопровод «Ярославль – Приморск 2» 3-146 км»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/номер кадастрового кварт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ли иное описание местоположения земельного участка (участков)/земель, в отношении которых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115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11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00000:4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5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31201:43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31201:368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201:58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, Некоузский район Некоузскийс.о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юго-восточнее д. Голенищево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201:58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, Некоузский район, Некоузскийс.о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го-восточнее д. Голенищ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31201:828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п Некоуз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387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90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6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с Некоуз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59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район,  с/о Некоузский, севернее с.Некоуз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59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о Некоузский, севернее с.Некоуз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31401: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ГУ ЯО «Некоузское лесничество»Некоузское участковое лесничество, квартала 201-227 , СПК «Правдино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6:08:031601: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ГУ ЯО «Некоузское лесничество», участок № 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601:3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ГКУ ЯО «Некоузское лесничество», Некоузское участковое лесничество, квартал 5, ч. выделов 20,21, 32; квартал 6, ч. выдела 24; квартал 7, ч.выдела 25; квартал 10, ч. выдела 15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9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ГКУ ЯО «Некоузское лесничество», Некоузское участковое лесничество, квартал 203, ч. выдела 2; квартал 204, ч. выдела 18; квартал 206, ч.выдела 22; квартал 208, ч. выдела 2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5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с Некоуз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58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с Некоуз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39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в зоне действия ВЛ-10 кВ №4 ПС «Правдино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0205: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 ,Некоузский район , с/с Некоузский , северо-восточнее д.Вас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11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 ,Некоузский район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00000:5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 ,Некоузский район , с/п Некоузское, д Вас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891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 ,Некоузский район , с/п Некоузское, д Вас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00000:57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 ,Некоузский район , с/п Некоуз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0204:1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йская Федерация, Ярославская область, р-н Некоузский, с/п Некоузское, д Васино, западнее дома 1 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08:030204:36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Некоузский р-н, Некоузское сельское поселени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5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Некоузскийрайон , с/п Некоузское, д Вас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31401:5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Некоузский район, с/с Некоузский , юго-западнее д.Добрец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80601:7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Некоузский, ГУ ЯО «Некоузское лесничество» Воскресенское, квартала 701-723 СПК «Герой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80601:5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Некоузский, ГУ ЯО «Некоузское лесничество» Воскресенское участковое лесничество, квартал 722 , ч. выдела 15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50101:427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Некоузский, ГУ ЯО «Некоузское лесничество» Воскресенское участковое лесничество, квартал 90, ч. выдела 44; квартал 100, ч. выдела 48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50101:2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Некоузскийр-н, ГУ ЯО «Некоузское лесничество», участок  № 3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365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в зоне действия ВЛ-10 кВ №3 ПС «Станилово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50501:11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о Рожаловский, ГУ ЯО «Некоузское лесничество» Воскресенское участковое лесничество, квартала 201-256 СПК «Восход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50501:38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район,  с/с Рожал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:08:000000:50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район,  Некоузское сельское поселени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50501:3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с Рожал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50501:38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, с/с Рожал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8:050101:2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Некоуз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52801: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52801:2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с/с Крюковский 628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52801:3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с/о Крюк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52801:3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с/о Крюковский</w:t>
            </w:r>
          </w:p>
        </w:tc>
      </w:tr>
      <w:tr>
        <w:trPr>
          <w:trHeight w:val="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76:07:000000: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на участке 1098,0 - 1156,0 км. МГ «Ухта-Торжо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7:083401:10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Мышкинский р-н, с/п Приволж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 .Киселё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00000:1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52801:36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, с/о Крюк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51401: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Мышкинский, с/о Крюков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 Крюково</w:t>
            </w:r>
          </w:p>
        </w:tc>
      </w:tr>
      <w:tr>
        <w:trPr>
          <w:trHeight w:val="3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6:07:083601: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83601:14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Мышкинский, с/о Поводнев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 Палк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111801:4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111801:4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6:07:051401: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установлено относительно ориентира МНПП «Кстово-Ярославль-Кириши-Приморск», расположенного в границах участка, адрес ориентира:Ярославская область, Мышкинский р-н, Крюковский сельский округ, д.Крюк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8F9FA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76:07:051401: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д. Крюково, Крюк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8F9FA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76:07:051401: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. Мышкинский, Крюковский с/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 Крюк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8F9FA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76:07:051401:4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Мышкинский, с/п Приволжско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 Крюк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51401:4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Мышкинский, с/п Приволжско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 Крюк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51401:72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hd w:fill="F8F9FA" w:val="clear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00000:24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установлено относительно ориентира МНПП «Кстово-Ярославль-Кириши-Приморск», расположенного в границах участка, адрес ориентира: Ярославская область, Мышкинский р-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76:07:043501:56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8F9FA" w:val="clear"/>
              </w:rPr>
              <w:t xml:space="preserve">76:07:074301:23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МНПП «Кстово-Ярославль-Кириши-Приморс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8F9FA" w:val="clear"/>
              </w:rPr>
              <w:t xml:space="preserve">76:07:083401:102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, с/п Приволж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76:07:083601:1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МНПП «Кстово-Ярославль-Кириши-Приморс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8F9FA" w:val="clear"/>
              </w:rPr>
              <w:t>76:07:080802: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. Мышкинский, Поводневский с/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 Палк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8F9FA" w:val="clear"/>
              </w:rPr>
              <w:t>76:07:080802: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. Мышкинский, Поводневский с/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 Палк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hd w:fill="F8F9FA" w:val="clear"/>
              </w:rPr>
              <w:t>76:07:080802: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д. Палкино, Поводне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hd w:fill="F8F9FA" w:val="clear"/>
              </w:rPr>
              <w:t>76:07:080802: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д. Палкино, Поводне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hd w:fill="F8F9FA" w:val="clear"/>
              </w:rPr>
              <w:t>76:07:080802: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д. Палкино, Поводне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76:07:083401:6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. Мышкинский, Поводневский с/с, ориентир: участок находится примерно в 200м по направлению на восток от ориентира д. Аниковка, расположенного за пределами участка 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76:07:083401:6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. Мышкинский, Поводневский с/с, ориентир: участок находится примерно в 375м по направлению на юг от ориентира д. Куракино, расположенного за пределами участка 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00000:238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43501:3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Зарубинский с/с,ориентир: установлено относительно ориентира севернее д.Осташево, расположенного в границах участк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401:67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Поводневский с/с, ориентир: участок находится примерно в 550 м по направлению на юг от ориентира д.Осташево, расположенного за пределами участк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401:70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Поводневский с/с, ориентир: участок находится примерно в 1800 м по направлению на юго-восток от ориентира д.Осташево, расположенного за пределами участк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401:7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. Мышкинский, Поводневский с/с, ориентир:участок находится примерно в 2200 м по направлению на юго-запад от ориентира д.Поводнево, расположенного за пределами участка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83401:76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от д. Бурдуково до автодороги Поводнево - Язык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401:79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Поводневский сельский округ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601:1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401:7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Поводневский с/с, ориентир: участок находится примерно в 347 м по направлению на юго-запад от ориентира д.Мошнинская, расположенного за пределами участк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83401:628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МНПП «Кстово-Ярославль-Кириши-Приморс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83401:640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Мышкинский, с/с Поводневский, МНПП «Кстово-Ярославль-Кириши-Приморс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83401:635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МНПП «Кстово-Ярославль-Кириши-Приморс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shd w:fill="FFFFFF" w:val="clear"/>
              </w:rPr>
              <w:t xml:space="preserve">76:07:000000:67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, с/о Поводневск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иентир с.Поводнево. Участок находится примерно в 1580 м от ориентира по направлению на юг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shd w:fill="FFFFFF" w:val="clear"/>
              </w:rPr>
              <w:t xml:space="preserve">76:07:000000:675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Мышкинский р-н, с/о Поводневск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иентир с.Поводнево. Участок находится примерно в 1580 м от ориентира по направлению на юг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401:7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, Поводневский с/с, ориентир: участок находится примерно в 1580 м по направлению на юг от ориентира с.Поводнево, расположенного за пределами участк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00000:23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74701:57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Мышкинский, с/о Охоти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ГУ ЯО «Угличское лесничество», Покровское участковое лесничест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74701:57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Мышкинский, с/о Охотин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ГУ ЯО «Угличское лесничество», Покровское участковое лесничест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00000:245 </w:t>
            </w:r>
          </w:p>
        </w:tc>
        <w:tc>
          <w:tcPr>
            <w:tcW w:w="6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00000:237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Мышк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7:000000:23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. Мышкин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Н «Ярославль-Кириши 2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6:000000: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Углич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6:010101:5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Углич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6:010101:5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Угличский, ГУ ЯО «Угличского лесничество», Покровское участковое лесничеств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ок №2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6:000000:15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Углич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6:010101:32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Углич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6:010101:329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Углич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6:010101:329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Углич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6:010101:335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Угличский, Слободское сельское поселени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6:010201:39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Угличский, ГУ ЯО «Угличского лесничество», Покровское участковое лесничеств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ок №19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27101:56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Большесельский р-н, Новосельский сельский округ, в районе д. Отест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27101:56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Большесельский район, Новосельский сельский округ, в районе д. Потк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27101:5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с/с Новосельский, СПК «им. Суриков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928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72601:19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72601:1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72601:19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72601:1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84301:2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63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Новосельский сельский округ, ГУ ЯО «Большесельское лесничество», Новосельское участковое лесничество, кварталы 1701-1723, СПК «им. Суриков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617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Высоковский сельский округ, ГУ ЯО «Большесельское лесничество», Большесельское участковое лесничество, кварталы 801-830, СПК «Возрождение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60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Большесель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00000:9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Большесель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62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Большесельский район, Марковский сельский округ, ГУ ЯО «Большесельское лесничество», Большесельское участковое лесничество, кварталы 601-616 СПК «Заря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932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00000:9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МНПП «Кстово-Ярославль-Кириши-Приморс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201:1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00000:29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с/п Большесель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00000:29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с/п Большесель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201:16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201:1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84401:531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Большесельский р-н, ГКУ ЯО «Большесельское лесничество», Большесельское участковое лесничество, лесной квартал 68, часть лесотаксационного выдела 8, лесной квартал 70, часть лесотаксационного выдела 17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301:27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301:2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с/п Большесельское, вблизи д. Половинк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00000:9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301:26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401:3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, ГУ ЯО «Большесельское лесничество», Большесельское участковое лесничество, квартала 64-67, часть квартала 68, квартала 69 -71, 73-8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301:26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301:26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607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256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62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294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 р-н Большесельский, Большесельское сельское поселени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2535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 р-н Большесель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/п Большесель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93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, ориентир МНПП «Кстово-Ярославль-Кириши-Приморск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605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01:000000:5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. Большесель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2701:2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Ярославский р-н, Курбское сельское поселение, Мордвиновский сельский округ, дер.Запрудн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176801:994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п Курб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на территории Мордвиновского сельсовет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8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на территории Мордвиновского с/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000000:2599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Ярославский р-н, Гаврилов-Ямское лесничество, Курбское участковое лесничество, лесные квартала 1058, 1059, 1062, 1063, 1102, 1109, 1114, 1115, 1121-1125, 1127-1131, 1140-1146, 1148-1152, части кварталов 1076, 111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67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с Мордвиновский, в районе д. Закоторось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176801:97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п Курб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Мордвиновский, в районе д. Павлух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Мордвиновскийс.о., в районе д. Павлух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на территории Мордвиновскогос.о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Мордвиновскийс.о., в районе д. Павлух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Мордвиновскийс.о., в районе д. Лопыр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р-н Ярославский, Мордвиновскийс.о., в районе д. Белягин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Мордвиновскийс.о., в районе д. Кабычих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5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 р-н Ярославский, с/с Мордвин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9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Мордвиновскийс.о., в районе д. Запрудн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:5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с Мордвиновский, в районе д. Запрудново из земель ПСХК «Искр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1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1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Ивняк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8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Мордвиновскийс.о., в районе д. Запрудн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с Курбский, в районе с. Дегт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18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 р-н Ярославский, с/с Курбский, северо-восточнее с. Дегт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5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с Курбский, в 750 м на северо-запад от центра д. Лаптево. Участок с запада ограничен подъездной дорогой к садоводческому товариществу, с севера садоводческим товариществом, с востока землями ОАО «Курба», с юга землями общедолевой собственности в границах ОАО «Курб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Ярославский р-н, с/с Курбский, в районе д. Лапт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268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Ярославский р-н, с/о Курб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68702:9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168702:28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. Ярославская, р-н Ярославский, на территории Меленковского сельсовет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68702:39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. Ярославская, р-н Ярославский, с/с Ивняковский, в районе ур. Круглое Болот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168702:986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на территории Меленковского сельсовет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7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10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Курбский, северо-восточнее с. Дегт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10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Курбский, в районе д. Лапт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10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Курбский, в 750 м на северо-запад от центра д. Лаптево. Участок с запада ограничен подъездной дорогой к садоводческому товариществу, с севера садоводческим товариществом, с востока землями ОАО «Курба», с юга землями общедолевой собственности в границах ОАО «Курб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:10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Курбский, в районе с. Дегт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186201:1891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, р-н Ярославский,  с/п Курб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68702:3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Ивняковский, в районе ур. Алешк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26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Ярославский р-н, с/о Курб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000000:261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, р-н Ярославский, с/с Ивняковский, слева от дороги на Курбу от озера Мощерово - деревня Иваново-Кошевники-»железка»-канал осушительный слева от поля № IV-01; с левой стороны от дороги Ярославль-Ширинье по направлению от поворта за деревней Иваново-Кошевники по внутрихозяйственной дороге в сторону д. Ефремово с левой стороны от указанной дороги, юго-западнее ур. Запек; с левой стороны от дороги Ярославль-Ширинье по направлению от поворота за деревней Иваново-Кошевники по внутрихозяйственной дороге в сторону д. Ефремово с правой стороны от указанной дороги, южнее ур. Патын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000000:84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Ярославский район, ГУ ЯО «Гаврилов-Ямское лесничество», Ставотинское участковое лесничество, квартала 1, 109; Курбское участковое лесничество, квартала 6, 24, 25, 41, 42, 44, 1001-1076, 1101-1132, 1134-1146, 1148-1160, 1162, 1163, 1169</w:t>
            </w:r>
          </w:p>
        </w:tc>
      </w:tr>
      <w:tr>
        <w:trPr>
          <w:trHeight w:val="4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107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Ивняк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000000:30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на территории Ярослав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000000:150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168702:973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000000:1011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Ивняк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68701:8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с/о Ивняковский, в районе д. Ремениц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6:17:000000:147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на территории Ярослав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000000: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ая область, р-н Ярославский, на территории Ярослав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68701:8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рославская область, р-н Ярославский, с/о Ивняков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д. Ремениц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268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есель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271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есель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726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есель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2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есель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3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есель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1:0844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есель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743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ышкин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435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ышкин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514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ышкин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528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ышкин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7:0834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ышкин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311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312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314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302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302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307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504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501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505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704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706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08:0807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оуз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6:0101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лич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687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687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2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860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68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19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ий район, Ярослав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:17:1727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ский район, Ярославская обл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6ff683d8d0a42f228bf8a64b8551e1msonormal"/>
              <w:spacing w:before="0" w:after="0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екоузского сельского поселения Некоузского муниципального района Ярославской области</w:t>
              <w:br/>
              <w:t>152730, Ярославская область, Некоузский район, с. Н.Некоуз, ул. Ленина, д. 39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елефон:</w:t>
            </w:r>
            <w:r>
              <w:rPr>
                <w:color w:val="000000"/>
              </w:rPr>
              <w:t>(</w:t>
            </w:r>
            <w:r>
              <w:rPr/>
              <w:t>48547) 2-18-31, 2-18-39, 2-23-7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Style w:val="InternetLink"/>
                <w:color w:val="000000"/>
              </w:rPr>
            </w:pPr>
            <w:r>
              <w:rPr/>
              <w:t>Электронная почта: </w:t>
            </w:r>
            <w:r>
              <w:rPr>
                <w:shd w:fill="FFFFFF" w:val="clear"/>
              </w:rPr>
              <w:t>adm2741@yandex.ru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Bd6ff683d8d0a42f228bf8a64b8551e1msonormal"/>
              <w:spacing w:before="0" w:after="0"/>
              <w:ind w:left="720" w:hanging="0"/>
              <w:jc w:val="center"/>
              <w:rPr/>
            </w:pPr>
            <w:r>
              <w:rPr>
                <w:lang w:eastAsia="en-US"/>
              </w:rPr>
              <w:t>Администрация Приволжского сельского поселения Мышкинского</w:t>
            </w:r>
            <w:r>
              <w:rPr>
                <w:rFonts w:eastAsia="Times New Roman"/>
                <w:lang w:eastAsia="en-US"/>
              </w:rPr>
              <w:t>муниципального района Ярославской области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: 152830 Ярославская область, г. Мышкин, ул. Никольская, 16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bCs/>
                <w:lang w:eastAsia="en-US"/>
              </w:rPr>
              <w:t>Телефон</w:t>
            </w:r>
            <w:r>
              <w:rPr>
                <w:lang w:eastAsia="en-US"/>
              </w:rPr>
              <w:t>: +7 (48544)2-24-25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почта: poselenie21@mail.ru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d6ff683d8d0a42f228bf8a64b8551e1msonormal"/>
              <w:spacing w:before="0" w:after="0"/>
              <w:ind w:left="72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Охотинского сельского поселения Мышкинского муниципального района Ярославской области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: 152835, Ярославская обл., Мышкинский р-н, с. Охотино, ул. Труда, д.7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bCs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+7 (48544) 2-82-53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почта: spohotino@mail.ru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d6ff683d8d0a42f228bf8a64b8551e1msonormal"/>
              <w:spacing w:before="0" w:after="0"/>
              <w:ind w:left="72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Слободского сельского поселения Угличского муниципального района Ярославской области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: 152610 Ярославская область, г. Углич, м-н Мирный, д.14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bCs/>
                <w:lang w:eastAsia="en-US"/>
              </w:rPr>
              <w:t>Телефон</w:t>
            </w:r>
            <w:r>
              <w:rPr>
                <w:lang w:eastAsia="en-US"/>
              </w:rPr>
              <w:t>: +7 (48532)5-00-82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lang w:eastAsia="en-US"/>
              </w:rPr>
              <w:t>Электронная почта: sloboda-sp@mail.ru</w:t>
            </w:r>
          </w:p>
          <w:p>
            <w:pPr>
              <w:pStyle w:val="Style2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Iconmail"/>
              <w:spacing w:before="0" w:after="0"/>
              <w:ind w:left="72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министрация Большесельского муниципального района Ярославской области</w:t>
            </w:r>
          </w:p>
          <w:p>
            <w:pPr>
              <w:pStyle w:val="Iconmail"/>
              <w:spacing w:before="0" w:after="0"/>
              <w:ind w:left="36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2360 Ярославская область, с.Большое село, ул.Челюскинцев ,21</w:t>
            </w:r>
          </w:p>
          <w:p>
            <w:pPr>
              <w:pStyle w:val="Iconmail"/>
              <w:spacing w:before="0" w:after="0"/>
              <w:ind w:left="360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лефон:8(48542)2-11-69</w:t>
            </w:r>
          </w:p>
          <w:p>
            <w:pPr>
              <w:pStyle w:val="Iconmail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lang w:eastAsia="en-US"/>
                </w:rPr>
                <w:t>bselo-sp@mail.ru</w:t>
              </w:r>
            </w:hyperlink>
          </w:p>
          <w:p>
            <w:pPr>
              <w:pStyle w:val="Iconmail"/>
              <w:spacing w:before="0" w:after="0"/>
              <w:jc w:val="center"/>
              <w:textAlignment w:val="baseline"/>
              <w:rPr>
                <w:rStyle w:val="InternetLink"/>
                <w:color w:val="000000"/>
              </w:rPr>
            </w:pPr>
            <w:r>
              <w:rPr>
                <w:lang w:eastAsia="en-US"/>
              </w:rPr>
            </w:r>
          </w:p>
          <w:p>
            <w:pPr>
              <w:pStyle w:val="Bd6ff683d8d0a42f228bf8a64b8551e1msonormal"/>
              <w:spacing w:before="0" w:after="0"/>
              <w:ind w:left="720" w:hanging="0"/>
              <w:jc w:val="center"/>
              <w:rPr/>
            </w:pPr>
            <w:r>
              <w:rPr/>
              <w:t>Администрация Курбского сельского поселения Ярославского муниципального района Ярославской области</w:t>
            </w:r>
          </w:p>
          <w:p>
            <w:pPr>
              <w:pStyle w:val="Iconmail"/>
              <w:spacing w:before="0" w:after="0"/>
              <w:jc w:val="center"/>
              <w:textAlignment w:val="baseline"/>
              <w:rPr/>
            </w:pPr>
            <w:r>
              <w:rPr/>
              <w:t>Адрес: 150533, Ярославская область, с Курба, ул.Ярославская, д.13</w:t>
            </w:r>
          </w:p>
          <w:p>
            <w:pPr>
              <w:pStyle w:val="Iconmail"/>
              <w:spacing w:before="0" w:after="0"/>
              <w:ind w:left="360" w:hanging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лефон:</w:t>
            </w:r>
            <w:r>
              <w:rPr>
                <w:shd w:fill="FFFFFF" w:val="clear"/>
              </w:rPr>
              <w:t xml:space="preserve"> +7 (</w:t>
            </w:r>
            <w:r>
              <w:rPr>
                <w:rStyle w:val="StrongEmphasis"/>
                <w:b w:val="false"/>
                <w:shd w:fill="FFFFFF" w:val="clear"/>
              </w:rPr>
              <w:t>4852) 43-31-16</w:t>
            </w:r>
          </w:p>
          <w:p>
            <w:pPr>
              <w:pStyle w:val="Iconmail"/>
              <w:spacing w:before="0" w:after="0"/>
              <w:jc w:val="center"/>
              <w:textAlignment w:val="baseline"/>
              <w:rPr>
                <w:rStyle w:val="InternetLink"/>
                <w:color w:val="000000"/>
              </w:rPr>
            </w:pPr>
            <w:r>
              <w:rPr/>
              <w:t>Электронная почта: ksposelenie@mail.ru</w:t>
            </w:r>
          </w:p>
          <w:p>
            <w:pPr>
              <w:pStyle w:val="Iconmail"/>
              <w:spacing w:before="0" w:after="0"/>
              <w:jc w:val="center"/>
              <w:textAlignment w:val="baselin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Bd6ff683d8d0a42f228bf8a64b8551e1msonormal"/>
              <w:spacing w:before="0" w:after="0"/>
              <w:ind w:left="720" w:hanging="0"/>
              <w:jc w:val="center"/>
              <w:rPr/>
            </w:pPr>
            <w:r>
              <w:rPr/>
              <w:t>Администрация Ивняковского сельского поселения Ярославского муниципального района Ярославской области</w:t>
            </w:r>
          </w:p>
          <w:p>
            <w:pPr>
              <w:pStyle w:val="Iconmail"/>
              <w:spacing w:before="0" w:after="0"/>
              <w:jc w:val="center"/>
              <w:textAlignment w:val="baseline"/>
              <w:rPr>
                <w:rStyle w:val="InternetLink"/>
              </w:rPr>
            </w:pPr>
            <w:r>
              <w:rPr/>
              <w:t>Адрес: 150507 Ярославская обл., Ярославский р-н, п.Ивняки, ул.Центральная 4а</w:t>
            </w:r>
          </w:p>
          <w:p>
            <w:pPr>
              <w:pStyle w:val="Iconmail"/>
              <w:spacing w:before="0" w:after="0"/>
              <w:ind w:left="360" w:hanging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лефон:</w:t>
            </w:r>
            <w:r>
              <w:rPr>
                <w:color w:val="000000"/>
                <w:shd w:fill="FFFFFF" w:val="clear"/>
              </w:rPr>
              <w:t xml:space="preserve"> +7 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4852) 45-36-32</w:t>
            </w:r>
          </w:p>
          <w:p>
            <w:pPr>
              <w:pStyle w:val="Iconmail"/>
              <w:spacing w:before="0" w:after="0"/>
              <w:jc w:val="center"/>
              <w:textAlignment w:val="baseline"/>
              <w:rPr>
                <w:rStyle w:val="InternetLink"/>
              </w:rPr>
            </w:pPr>
            <w:r>
              <w:rPr>
                <w:color w:val="000000"/>
              </w:rPr>
              <w:t xml:space="preserve">Электронная почта: </w:t>
            </w:r>
            <w:r>
              <w:rPr/>
              <w:t>ivniaki4a@mail.ru</w:t>
            </w:r>
          </w:p>
          <w:p>
            <w:pPr>
              <w:pStyle w:val="Normal"/>
              <w:jc w:val="center"/>
              <w:rPr>
                <w:rStyle w:val="InternetLink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. https://fgistp.economy.gov.ru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https://minenergo.gov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adm-nekouz.ru</w:t>
              </w:r>
            </w:hyperlink>
            <w:r>
              <w:rPr>
                <w:rStyle w:val="InternetLink"/>
                <w:color w:val="00000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  <w:color w:val="000000"/>
                </w:rPr>
                <w:t>https://www.privadminmmr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hyperlink r:id="rId5">
              <w:r>
                <w:rPr>
                  <w:rStyle w:val="InternetLink"/>
                  <w:color w:val="000000"/>
                </w:rPr>
                <w:t>http://ohotinsko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. http://слободское-адм.рф/</w:t>
            </w:r>
          </w:p>
          <w:p>
            <w:pPr>
              <w:pStyle w:val="Normal"/>
              <w:jc w:val="center"/>
              <w:rPr/>
            </w:pPr>
            <w:r>
              <w:rPr/>
              <w:t>6. http://bselo-sp.ru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hyperlink r:id="rId6">
              <w:r>
                <w:rPr>
                  <w:rStyle w:val="InternetLink"/>
                  <w:color w:val="000000"/>
                </w:rPr>
                <w:t>http://www.курба.рф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. http://ивняковское-адм.рф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ОО «Транснефть - Балтика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195009, г. Санкт-Петербург, Арсенальная набережная, д. 11, лит. А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baltneft@spb.transneft.ru, IsachenkoOA@spb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foinfoitemtext">
    <w:name w:val="info__info-item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mplcode">
    <w:name w:val="tmpl-code"/>
    <w:basedOn w:val="Style14"/>
    <w:qFormat/>
    <w:rPr/>
  </w:style>
  <w:style w:type="character" w:styleId="Tmplphone">
    <w:name w:val="tmpl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conhome">
    <w:name w:val="icon-home"/>
    <w:basedOn w:val="Normal"/>
    <w:qFormat/>
    <w:pPr>
      <w:spacing w:before="280" w:after="280"/>
    </w:pPr>
    <w:rPr/>
  </w:style>
  <w:style w:type="paragraph" w:styleId="Iconphone">
    <w:name w:val="icon-phone"/>
    <w:basedOn w:val="Normal"/>
    <w:qFormat/>
    <w:pPr>
      <w:spacing w:before="280" w:after="280"/>
    </w:pPr>
    <w:rPr/>
  </w:style>
  <w:style w:type="paragraph" w:styleId="Iconprint">
    <w:name w:val="icon-print"/>
    <w:basedOn w:val="Normal"/>
    <w:qFormat/>
    <w:pPr>
      <w:spacing w:before="280" w:after="280"/>
    </w:pPr>
    <w:rPr/>
  </w:style>
  <w:style w:type="paragraph" w:styleId="Iconmail">
    <w:name w:val="icon-mail"/>
    <w:basedOn w:val="Normal"/>
    <w:qFormat/>
    <w:pPr>
      <w:spacing w:before="280" w:after="280"/>
    </w:pPr>
    <w:rPr/>
  </w:style>
  <w:style w:type="paragraph" w:styleId="Iconwww">
    <w:name w:val="icon-www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o-sp@mail.ru" TargetMode="External"/><Relationship Id="rId3" Type="http://schemas.openxmlformats.org/officeDocument/2006/relationships/hyperlink" Target="http://adm-nekouz.ru/" TargetMode="External"/><Relationship Id="rId4" Type="http://schemas.openxmlformats.org/officeDocument/2006/relationships/hyperlink" Target="https://www.privadminmmr.ru/" TargetMode="External"/><Relationship Id="rId5" Type="http://schemas.openxmlformats.org/officeDocument/2006/relationships/hyperlink" Target="http://ohotinskoe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3:00Z</dcterms:created>
  <dc:creator>Юля Христиченко</dc:creator>
  <dc:description/>
  <dc:language>en-US</dc:language>
  <cp:lastModifiedBy>Михаил</cp:lastModifiedBy>
  <cp:lastPrinted>2019-08-27T13:19:00Z</cp:lastPrinted>
  <dcterms:modified xsi:type="dcterms:W3CDTF">2022-08-03T07:03:00Z</dcterms:modified>
  <cp:revision>2</cp:revision>
  <dc:subject/>
  <dc:title/>
</cp:coreProperties>
</file>