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ru-RU"/>
        </w:rPr>
        <w:tab/>
        <w:t>Июль – месяц кадастрового инже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и Росреестра по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ся семинар для кадастровых инженеров, осуществляющих свою деятельность на территории регион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ленов профессионального сообщества доведена информацияо</w:t>
      </w:r>
      <w:r>
        <w:rPr>
          <w:rFonts w:cs="Times New Roman" w:ascii="Times New Roman" w:hAnsi="Times New Roman"/>
          <w:sz w:val="28"/>
          <w:szCs w:val="28"/>
        </w:rPr>
        <w:t xml:space="preserve">б основных задачах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прощению процедуры осуществленияучетно– регистрационных действий в рамках изменений норм действующего законодательства при предоставлении государственных услуг в сфере государственного кадастрового уче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заимодействию регистрирующего органа с саморегулируемыми организациями кадастровых инженер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 рассмотрен вопрос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ероприятиях по сохранности пунктов государственной геодезической се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заместителя руководителя и начальники отделов дали исчерпывающие ответы на вопросы, поступившие от кадастровых инженер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кадастровыми инженерами в первую очередь направлено на снижение количества ошибок, выявляемых при проведении правовой экспертизы межевых и технических планов, представляемых для осуществления государственного кадастров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ачестве распространенных недочетов можно указать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ницы земельного участка, о государственном кадастровом учете которого представлено заявление, пересекают границы другого земельного участка, сведения о котором содержатся в ЕГРН, пересекают границы населенного пункта или частично попадают в границы другого кадастрового ква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жевом плане отсутствуют сведения о кадастровых (условных или инвентарных) номерах, расположенных на земельном участке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 разрешенного использования образуемых земельных участков не соответствует виду разрешенного использования исходного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заключении кадастрового инженера, содержащемся в межевом плане, отсутствует обоснование описания местоположения границ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бота Управления по снижению количества решений о приостановлении в осуществлении учетно-регистрационных действий прежде всего направлена на повышение качества услуг Росреестра, а также защиту интересов правообладателей объектов недвижимости», - отметил и.о. заместителя руководителя 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ей Боду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семинара у кадастрового инженера есть возможность задать вопросы по конкретным учетно-регистрационным действиям, а также обменяться опытом с коллегами. Информация о мероприятиях по сохранности пунктов </w:t>
      </w:r>
      <w:r>
        <w:rPr>
          <w:rFonts w:cs="Times New Roman" w:ascii="Times New Roman" w:hAnsi="Times New Roman"/>
          <w:sz w:val="28"/>
          <w:szCs w:val="28"/>
        </w:rPr>
        <w:t>государственной геодезической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а для учета в работе», - прокомментиров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а Климов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дастровый инженер, директор ООО «ГК ГеоПрофПроек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6"/>
        <w:gridCol w:w="8749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9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20" w:before="0" w:after="1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21:00Z</dcterms:created>
  <dc:creator>oprav12</dc:creator>
  <dc:description/>
  <dc:language>en-US</dc:language>
  <cp:lastModifiedBy>Михаил</cp:lastModifiedBy>
  <cp:lastPrinted>2022-07-18T15:45:00Z</cp:lastPrinted>
  <dcterms:modified xsi:type="dcterms:W3CDTF">2022-07-29T16:21:00Z</dcterms:modified>
  <cp:revision>2</cp:revision>
  <dc:subject/>
  <dc:title/>
</cp:coreProperties>
</file>