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>
          <w:rFonts w:cs="Segoe UI" w:ascii="Segoe UI" w:hAnsi="Segoe UI"/>
          <w:color w:val="0A0A0A"/>
          <w:sz w:val="28"/>
          <w:szCs w:val="28"/>
          <w:lang w:val="en-US" w:eastAsia="en-US"/>
        </w:rPr>
        <w:drawing>
          <wp:inline distT="0" distB="0" distL="0" distR="0">
            <wp:extent cx="335343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Я утеряла свидетельство о праве собственности на квартиру, как и где мне его получить (восстановить)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    </w:t>
      </w:r>
      <w:r>
        <w:rPr>
          <w:rFonts w:cs="Segoe UI" w:ascii="Segoe UI" w:hAnsi="Segoe UI"/>
          <w:bCs/>
          <w:sz w:val="24"/>
          <w:szCs w:val="24"/>
        </w:rPr>
        <w:t>На вопрос отвечает начальник отдела контроля и анализа деятельности ФГБУ «ФКП Росреестра» по Ярославской области НатальяБузина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сегодняшний день свидетельство о рег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истрации права собственности не восстанавливается. Так происходит, потому что с 2016 года на территории России их перестали выдавать. В настоящий момент сделки по возникновению или переходу права подтверждаются выпиской из Единого государственного реестра недвижимости (ЕГРН), которая является актуальной только на момент ее выдачи, ведь изменения в ЕГРН  могут быть внесены в любой момент.</w:t>
      </w:r>
    </w:p>
    <w:p>
      <w:pPr>
        <w:pStyle w:val="Normal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 xml:space="preserve">Заказать выписку из ЕГРН можно в многофункциональных центрах «Мои документы» или буквально не выходя из дома –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на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осреестра</w:t>
      </w:r>
      <w:r>
        <w:rPr>
          <w:rFonts w:cs="Segoe UI" w:ascii="Segoe UI" w:hAnsi="Segoe UI"/>
          <w:color w:val="000000"/>
          <w:sz w:val="24"/>
          <w:szCs w:val="24"/>
        </w:rPr>
        <w:t xml:space="preserve"> в «Личном кабинете правообладателя» при наличии усиленной квалифицированной электронной подписи, которую можно получить</w:t>
      </w:r>
      <w:r>
        <w:rPr>
          <w:rFonts w:cs="Segoe UI" w:ascii="Segoe UI" w:hAnsi="Segoe UI"/>
          <w:sz w:val="24"/>
          <w:szCs w:val="24"/>
        </w:rPr>
        <w:t xml:space="preserve"> в  Удостоверяющем центре Кадастровой палаты по адресу: г. Ярославль, ул. Пушкина, 14а.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месте  с тем  при утрате свидетельства о регистрации права сами права на недвижимость вы не теряете. Ровно так же  кража такого документа не передает право обладания вашей недвижимостью преступнику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Следует отметить, что свидетельства, полученные до 15 июля 2016 года, остаются актуальными в том случае, если их собственник за последнее время не меня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2:00Z</dcterms:created>
  <dc:creator>gorbatyukos</dc:creator>
  <dc:description/>
  <dc:language>en-US</dc:language>
  <cp:lastModifiedBy>Михаил</cp:lastModifiedBy>
  <cp:lastPrinted>2022-07-19T12:00:00Z</cp:lastPrinted>
  <dcterms:modified xsi:type="dcterms:W3CDTF">2022-07-29T16:22:00Z</dcterms:modified>
  <cp:revision>2</cp:revision>
  <dc:subject/>
  <dc:title/>
</cp:coreProperties>
</file>