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</w:rPr>
      </w:pPr>
      <w:r>
        <w:rPr>
          <w:rFonts w:cs="Segoe UI" w:ascii="Segoe UI" w:hAnsi="Segoe UI"/>
          <w:color w:val="0A0A0A"/>
          <w:sz w:val="28"/>
          <w:szCs w:val="28"/>
          <w:lang w:val="en-US" w:eastAsia="en-US"/>
        </w:rPr>
        <w:drawing>
          <wp:inline distT="0" distB="0" distL="0" distR="0">
            <wp:extent cx="3353435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>Анонс вебинара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>«Как подготовиться к сделке и распознать ошибку в сведениях»</w:t>
      </w:r>
      <w:bookmarkEnd w:id="0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лашаем на вебинар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«</w:t>
      </w:r>
      <w:r>
        <w:rPr>
          <w:rFonts w:cs="Times New Roman" w:ascii="Times New Roman" w:hAnsi="Times New Roman"/>
          <w:sz w:val="27"/>
          <w:szCs w:val="27"/>
        </w:rPr>
        <w:t>Как подготовиться к сделке и распознать ошибку в сведен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Вебинар состоится</w:t>
      </w:r>
      <w:r>
        <w:rPr>
          <w:rFonts w:cs="Times New Roman" w:ascii="Times New Roman" w:hAnsi="Times New Roman"/>
          <w:b/>
          <w:sz w:val="27"/>
          <w:szCs w:val="27"/>
        </w:rPr>
        <w:t>25 июля 2022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10:00 МС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купка недвижимости – это не просто подписание документов сделки и оплата, это еще и большие риски потерять все, пострадав от действий мошенников или  недобросовестных продавцов. Во избежание неприятных сюрпризов необходимо основательно подготовиться к предстоящей сдел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ш лектор – </w:t>
      </w:r>
      <w:r>
        <w:rPr>
          <w:rFonts w:cs="Times New Roman" w:ascii="Times New Roman" w:hAnsi="Times New Roman"/>
          <w:b/>
          <w:sz w:val="27"/>
          <w:szCs w:val="27"/>
        </w:rPr>
        <w:t>заместитель начальника отдела обеспечения ведения ЕГРН и нормализации баз данных Ольга Шерсткова</w:t>
      </w:r>
      <w:r>
        <w:rPr>
          <w:rFonts w:cs="Times New Roman" w:ascii="Times New Roman" w:hAnsi="Times New Roman"/>
          <w:sz w:val="27"/>
          <w:szCs w:val="27"/>
        </w:rPr>
        <w:t>подробно расскажет о моментах, на которые следует обратить внимание при подготовке к сдел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вебинара слушатели узнают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 и как получить информацию про объект сдел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ие сведения о недвижимости имеют первостепенное значение, и на что следует обратить внимани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поступить, если обнаружили несоответствие сведений об объекте, содержащихся в ЕГРН, и в правоустанавливающих документах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шибки в сведениях об объекте. Как их исправить, в какие сро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и нашего вебинара – представители Управления Росреестра по Архангельской области и Ненецкому автономному округу: заместители начальников отделов государственной регистрации объектов недвижимости жилого и нежилого назначения, Мария Володина и Людмила Артёмова, расскажут, какие недостатки при подготовке пакета документов могут привести к приостановлению государственной регистрации прав. А также остановятся на некоторых моментах при составлении договора купли-продажи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тоимость участия 1000 рублей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соединяйтесь – это интересно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участия и получения реквизитов для оплаты необходимо направить заявку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press@29.kadast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 указанием ФИО, контактного телефона и адреса электронной почты слуш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сылка для участия в вебинаре будет направлена на адрес электронной почты, указанный в заявке, после осуществления оплаты. Оплата принимается до </w:t>
      </w:r>
      <w:r>
        <w:rPr>
          <w:rFonts w:cs="Times New Roman" w:ascii="Times New Roman" w:hAnsi="Times New Roman"/>
          <w:b/>
          <w:sz w:val="27"/>
          <w:szCs w:val="27"/>
        </w:rPr>
        <w:t>22 июля 2022 года</w:t>
      </w:r>
      <w:r>
        <w:rPr>
          <w:rFonts w:cs="Times New Roman" w:ascii="Times New Roman" w:hAnsi="Times New Roman"/>
          <w:sz w:val="27"/>
          <w:szCs w:val="27"/>
        </w:rPr>
        <w:t>. Успейте оплатить квитанцию!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просы по организации и теме вебинара можно направлять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press@29.kadast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или обратитьсяпо телефону </w:t>
      </w:r>
      <w:r>
        <w:rPr>
          <w:rFonts w:cs="Times New Roman" w:ascii="Times New Roman" w:hAnsi="Times New Roman"/>
          <w:b/>
          <w:sz w:val="27"/>
          <w:szCs w:val="27"/>
        </w:rPr>
        <w:t>(8182) 22-90-02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29.kadastr.ru" TargetMode="External"/><Relationship Id="rId4" Type="http://schemas.openxmlformats.org/officeDocument/2006/relationships/hyperlink" Target="mailto:press@29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17:00Z</dcterms:created>
  <dc:creator>gorbatyukos</dc:creator>
  <dc:description/>
  <dc:language>en-US</dc:language>
  <cp:lastModifiedBy>Михаил</cp:lastModifiedBy>
  <cp:lastPrinted>2022-07-15T15:29:00Z</cp:lastPrinted>
  <dcterms:modified xsi:type="dcterms:W3CDTF">2022-07-29T16:17:00Z</dcterms:modified>
  <cp:revision>2</cp:revision>
  <dc:subject/>
  <dc:title/>
</cp:coreProperties>
</file>