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по данному материалу хотим записать видео ролик с Паршковым Р.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м Росреестра по Ярославской области продолжается работа по обследованию геодезических пун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геодезических и картографических работ при осуществлении кадастровой, градостроительной деятельности, землеустройства и иной деятельности на территории Российской Федерации создаются и используются государственная геодезическая сеть, государственная нивелирная сеть и государственная гравиметрическая се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указанных сетей составляют соответствующие геодезические пункты (пункты государственной геодезической сети, пункты государственной нивелирной сети и соответственно пункты государственной гравиметрической се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Управлением стоит задача в максимально короткий срок получить достоверную и актуальную информацию о состоянии геодезических пунктов (обследование, систематизация и учет информации, полученной от субъектов геодезической деятельности, а также, правообладателей объектов недвиж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2 квартал 2022 года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обследовано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унктов государственной геодезической сети. В планах ведомства в разы увеличить данный показатель в последующие пери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Управление напоминает, что в целях обеспечения сохранности геодезических пунктов устанавливаются охранные зо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 объектов недвижимости в случае выявления повреждения или уничтожения пункта в течение 15 календарных дней со дня обнаружения повреждения или уничтожения пункта обязаны проинформировать о данном факте У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ыполняющие геодезические и картографические работы, в том числе при осуществлении градостроительной и кадастровой деятельности, землеустройства, недропользования, иной деятельности, в случаях обнаружения повреждения или уничтожения пунктов обязаны направить информацию об этом в Управление в течение 15 календарных дней со дня завершения полевых геодезических и картографиче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за не уведомление федерального органа исполнительной власти по геодезии и картографии, или его территориального органа собственником, владельцем или пользователем земельного участка, здания либо сооружения, на которых размещены пункты государственных геодезических сетей, пункты геодезических сетей специального назначенияоб уничтожении, о повреждении или о сносе этих пунктов, а равно отказ в предоставлении возможности подъезда (подхода) к этим пунктам для проведения на них наблюдений и иных работ предусмотрена административная ответственность в виде предупреждения или наложение административного штрафа в размере от одной тысячи до пяти тысяч рублей (ч.4 ст.7.2 КоАП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так же предусматривается за уничтожение, повреждение или снос пунктов государственных геодезических сетей, пунктов геодезических сетей специального назначения в виде административного штрафа на граждан в размере от пяти тысяч до десяти тысяч рублей; на должностных лиц - от десяти тысяч до пятидесяти тысяч рублей; на юридических лиц - от пятидесяти тысяч до двухсот тысяч рублей (ч.3 ст.7.2 КоАП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7:00Z</dcterms:created>
  <dc:creator>Паршков Роман Сергеевич</dc:creator>
  <dc:description/>
  <dc:language>en-US</dc:language>
  <cp:lastModifiedBy>Михаил</cp:lastModifiedBy>
  <cp:lastPrinted>2022-07-26T15:41:00Z</cp:lastPrinted>
  <dcterms:modified xsi:type="dcterms:W3CDTF">2022-07-29T11:47:00Z</dcterms:modified>
  <cp:revision>2</cp:revision>
  <dc:subject/>
  <dc:title/>
</cp:coreProperties>
</file>