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ru-RU"/>
        </w:rPr>
        <w:tab/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Государственные регистраторы Управления Росреестра по Ярославской области продолжают консультировать граждан в офисе МФЦ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Calibri" w:ascii="Times New Roman" w:hAnsi="Times New Roman"/>
          <w:sz w:val="28"/>
          <w:szCs w:val="28"/>
          <w:lang w:eastAsia="ru-RU"/>
        </w:rPr>
        <w:t>27 июля – профессиональный праздник «День работника МФЦ»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правление Росреестра по Ярославской области поздравляет коллектив ГАУ ЯО «МФЦ» и желает профессиональных успех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«Многолетнее сотрудничество и взаимодействие Управления и ГАУ ЯО «МФЦ» направлено в первую очередь на повышение качества и доступности государственных услуг Росреестра», - отмечает и.о. заместителя руководителя Управления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Сергей Бодунов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Управлением и МФЦ успешно реализован проект, старт которому был дан в апреле 2022 года. Квалифицированные специалисты Управления – опытные государственные регистраторы прав консультируют граждан дважды в неделю (вторник с 16.00-18.00, четверг с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09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00-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11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.00).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47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консультаций оказано заявителям в режиме видеоконференцсвязи по наиболее актуальным вопросам, связанным с подачей документов на осуществление учетно-регистрацио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635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6"/>
        <w:gridCol w:w="8749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9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20" w:before="0" w:after="1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635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22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22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7:00Z</dcterms:created>
  <dc:creator>oprav12</dc:creator>
  <dc:description/>
  <dc:language>en-US</dc:language>
  <cp:lastModifiedBy>Михаил</cp:lastModifiedBy>
  <cp:lastPrinted>2022-07-27T12:50:00Z</cp:lastPrinted>
  <dcterms:modified xsi:type="dcterms:W3CDTF">2022-07-29T04:57:00Z</dcterms:modified>
  <cp:revision>2</cp:revision>
  <dc:subject/>
  <dc:title/>
</cp:coreProperties>
</file>