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val="en-US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рославская кадастровая палата рассказала о стоимости кадастровых работ в регионе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адастровая палата подвела итоги  мониторинга рынка кадастровых работ, выполняемых кадастровыми инженерами в отношении объектов недвижимости, расположенных на территории Ярославской области  в первом полугодии 2022 года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Кадастровый инженер – это специалист, обладающий правом на осуществление кадастровой деятельности. На сегодняшний день при оформлении недвижимости в собственность никак не обойтись без участия кадастрового инженера. 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звание профессии происходит от французского слова «сadastre», что означает</w:t>
      </w:r>
      <w:r>
        <w:rPr>
          <w:rFonts w:cs="Segoe UI" w:ascii="Segoe UI" w:hAnsi="Segoe UI"/>
          <w:color w:val="000000"/>
          <w:sz w:val="24"/>
          <w:szCs w:val="24"/>
        </w:rPr>
        <w:t xml:space="preserve"> «опись имущества». Кадастровые инженеры выполняют работы в отношении земельных участков, зданий, сооружений, помещений, 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объектов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завершенного строительства и их частей, а также других 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>объектов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которые должны быть поставлены на кадастровый учет. </w:t>
      </w:r>
      <w:r>
        <w:rPr>
          <w:rFonts w:cs="Segoe UI" w:ascii="Segoe UI" w:hAnsi="Segoe UI"/>
          <w:color w:val="000000"/>
          <w:sz w:val="24"/>
          <w:szCs w:val="24"/>
        </w:rPr>
        <w:t>Кадастровый инженер проводит обмеры объекта, вычисляет  координаты на местности, устанавливает его границы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</w:t>
      </w:r>
      <w:r>
        <w:rPr>
          <w:rFonts w:cs="Segoe UI" w:ascii="Segoe UI" w:hAnsi="Segoe UI"/>
          <w:color w:val="000000"/>
          <w:sz w:val="24"/>
          <w:szCs w:val="24"/>
        </w:rPr>
        <w:t>ак результат выполненных работ подготавлива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Межевой план - при подготовке документов для постановки на учет одного или нескольких земельных участков, учета изменений или учета части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ехнический план - при подготовке документов для постановки на учет здания, сооружения, помещения или объекта незавершенного строительства, учета его изменений или учета его ча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Акт обследования - при подготовке документов для снятия с учета здания, сооружения, помещения или объекта незавершенного строительства. 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Затем кадастровый инженер представляет документы в орган регистрации права для последующего внесения сведений об объекте в Единый государственный реестр недвижимости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Фиксированной стоимости услуг кадастровых инженеров нет. Каждый объект обладает индивидуальными характеристиками и требует определенного объема работ.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Регулярное анкетирование кадастровых инженеров и заказчиков их услуг выявило следующие показатели ценовой политики в сфере кадастровых работ.  Так, стоимость работ в отношении земельных участков площадью не более десяти соток, предназначенных для садоводства, огородничества и дачного хозяйства составляет около 10 тысяч рублей. Межевание участка большей площади обойдется заказчику в сумму до 13,5 тыс. рублей. Однако минимальная стоимость таких работ составляет 4 тыс. рублей. Подготовка межевого плана при оформлении выдела в счет земельной доли стоит от 6,5 до 15 тыс. рублей, а подготовка проекта межевания – от 8 до 24 тыс. рублей. </w:t>
      </w:r>
    </w:p>
    <w:p>
      <w:pPr>
        <w:pStyle w:val="Style17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редний срок выполнения кадастровых работ 22 дня.</w:t>
      </w:r>
    </w:p>
    <w:p>
      <w:pPr>
        <w:pStyle w:val="Style17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«Разница в стоимости и сроках выполнения работ зависит от вида недвижимости, сезона проведения работ, от площади соответствующего объекта, его местоположения, количества поворотных точек, конфигурации, количества смежников, количества объектов оформляемых одновременно  и многих других факторов», - отмечает директор кадастровой палаты Татьяна Сухова. 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Кадастровые работы в отношении объектов капитального строительства, расположенных на земельных участках для садоводства и дачного хозяйства площадью не более 100 кв. м, обойдутся заказчику в сумму от 4 до 10 тыс. рублей. Стоимость кадастровых работ для помещений площадью менее 100 кв. м варьирует от 4 до 8 тыс. рублей. Для зданий площадью менее 300 кв. м стоимость работ составит 4–13,5 тыс. рублей, большей площадью – от 6 до 15, 5 тыс. рублей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айти кадастрового инженера можно по запросу в интернете, посредством рекламы, по отзывам знакомых. При выборе кадастрового инженера важно учитывать наличие у него действующего квалификационного аттестата, членство в СРО и результаты профессиональной деятельности. Проверить эти данные о специалисте можно с помощью 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сервиса</w:t>
        </w:r>
      </w:hyperlink>
      <w:r>
        <w:rPr>
          <w:rFonts w:cs="Segoe UI" w:ascii="Segoe UI" w:hAnsi="Segoe UI"/>
          <w:color w:val="000000"/>
          <w:sz w:val="24"/>
          <w:szCs w:val="24"/>
        </w:rPr>
        <w:t> «Реестр кадастровых инженеров» в разделе «Электронные услуги и сервисы» на официальном 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сайте</w:t>
        </w:r>
      </w:hyperlink>
      <w:r>
        <w:rPr>
          <w:rFonts w:cs="Segoe UI" w:ascii="Segoe UI" w:hAnsi="Segoe UI"/>
          <w:color w:val="000000"/>
          <w:sz w:val="24"/>
          <w:szCs w:val="24"/>
        </w:rPr>
        <w:t> Росреестра. Всего в реестре представлены порядка 40 тыс. кадастровых инженеров со всей страны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ib_portal_services/cc_ib_sro_reestrs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6:00Z</dcterms:created>
  <dc:creator>gorbatyukos</dc:creator>
  <dc:description/>
  <dc:language>en-US</dc:language>
  <cp:lastModifiedBy>Михаил</cp:lastModifiedBy>
  <cp:lastPrinted>2022-07-13T17:12:00Z</cp:lastPrinted>
  <dcterms:modified xsi:type="dcterms:W3CDTF">2022-07-28T10:36:00Z</dcterms:modified>
  <cp:revision>2</cp:revision>
  <dc:subject/>
  <dc:title/>
</cp:coreProperties>
</file>