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ru-RU"/>
        </w:rPr>
        <w:t>В Ярославской области поставлены на учет 4 многоквартирных жилых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июне 2022 г.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Управлением Росреестра по Ярославской област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поставлены на государственный кадастровый учет четыре многоквартирных жилых дом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9 - этажный дом в г. Ярославле по ул. Шпальной площадью 4176,2 кв.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8-этажный жилой дом в современном Фрунзенском районе г. Ярославля, территория, ограниченная просп. Фрунзе, ул. Чернопрудной, ул. Лескова, ул. Бурмакинской), строение 1Б, площадь дома 25432, 5 кв.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ногоквартирный жилой дом площадью 6287,3 кв.м. 8-9 этажный в экологически чистом Заволжском районе г. Ярославля (ул. Маяковского, д. 13б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красивом городе на Волге (г. Тутаев Ярославской области) по ул. В.В. Терешковой, д.13 поставлен на учет 5 этажный жилой дом, площадью 3796,9 кв.м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роме того,  вг. Рыбинск,  по ул. Баженова, д.1а внесены изменения в ЕГРН в связи с постановкой на кадастровый учет двух этапов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 xml:space="preserve">«Государственный кадастровый учет многоквартирных жилых домов осуществляется в Управлении в пятидневный срок, решения о приостановлении по данной категории дел отсутствуют, что является результатом  тесного и плодотворного сотрудничества с департаментом строительства Ярославской области», - прокомментировала руководитель Управления </w:t>
      </w:r>
      <w:bookmarkStart w:id="0" w:name="_GoBack"/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Елена Галеева</w:t>
      </w:r>
      <w:bookmarkEnd w:id="0"/>
      <w:r>
        <w:rPr>
          <w:rFonts w:eastAsia="Times New Roman"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#СтатистикаРосреестра#Учет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6"/>
        <w:gridCol w:w="8749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9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220" w:before="0" w:after="1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8635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22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0:00Z</dcterms:created>
  <dc:creator>oprav12</dc:creator>
  <dc:description/>
  <dc:language>en-US</dc:language>
  <cp:lastModifiedBy>Михаил</cp:lastModifiedBy>
  <cp:lastPrinted>2022-07-01T16:30:00Z</cp:lastPrinted>
  <dcterms:modified xsi:type="dcterms:W3CDTF">2022-07-28T10:30:00Z</dcterms:modified>
  <cp:revision>2</cp:revision>
  <dc:subject/>
  <dc:title/>
</cp:coreProperties>
</file>