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7.2022  № 114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br/>
        <w:t xml:space="preserve">Об утверждении административного регламента предоставления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 xml:space="preserve">муниципальной услуги "Прием уведомлений о планируемом сносе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 xml:space="preserve">объектов капитального строительства, уведомлений о завершении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сноса объектов капитального строительства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          В соответствии с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руководствуясь Уставом Приволжского сельского поселения, в целях повышения качества и доступности предоставляемых муниципальных услу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ПОСТАНОВЛЯЕТ: 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br/>
        <w:t>1.Утвердить прилагаемый административный регламент предоставления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административный регламент на официальном сайте Администрации Приволж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бнарод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Е.Н. Коршунова  </w:t>
      </w:r>
    </w:p>
    <w:p>
      <w:pPr>
        <w:pStyle w:val="Style16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403"/>
        <w:jc w:val="both"/>
        <w:rPr/>
      </w:pPr>
      <w:r>
        <w:rPr/>
      </w:r>
    </w:p>
    <w:p>
      <w:pPr>
        <w:pStyle w:val="Style16"/>
        <w:spacing w:before="0" w:after="0"/>
        <w:ind w:firstLine="403"/>
        <w:jc w:val="both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22 года  № 114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</w:r>
      <w:r>
        <w:rPr>
          <w:b/>
          <w:bCs/>
        </w:rPr>
        <w:t>АДМИНИСТРАТИВНЫЙ РЕГЛАМЕНТ</w:t>
        <w:br/>
        <w:t>ПРЕДОСТАВЛЕНИЯ МУНИЦИПАЛЬНОЙ УСЛУГИ "ПРИЕМ УВЕДОМЛЕНИЙ</w:t>
        <w:br/>
        <w:t>О ПЛАНИРУЕМОМ СНОСЕ ОБЪЕКТОВ КАПИТАЛЬНОГО СТРОИТЕЛЬСТВА,</w:t>
        <w:br/>
        <w:t>УВЕДОМЛЕНИЙ О ЗАВЕРШЕНИИ СНОСА ОБЪЕКТОВ</w:t>
        <w:br/>
        <w:t>КАПИТАЛЬНОГО СТРОИТЕЛЬСТВА"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разработки Регламента: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Приволжского сельского поселения, создание 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  <w:br/>
        <w:t>1.3. Регламент устанавливает требования к предоставлению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ителями, имеющими право на получение муниципальной услуги (далее - Заявители), являются застройщик либо технический заказчик (индивидуальный предприниматель или юридическое лицо, заключившие договор подряда на осуществление сноса).</w:t>
        <w:br/>
        <w:t>От имени Заявителей могут выступать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Наименование муниципальной услуги: "Прием уведомлений о планируемом сносе объектов капитального строительства, уведомлений о завершении сноса объектов капитального строительства" (далее по тексту - муниципальная услуга).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Наименование органа, предоставляющего муниципальную услугу: Администрация Приволжского сельского поселения Ярославской области (далее по тексту – Администрация поселения, Администрация).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 и почтовый адрес Администрации поселения: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52830, Ярославская область, Мышкинский район, г. Мышкин, улица Никольская, дом 16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hanging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ем заявителей производится специалистом Администрации поселения в соответствии с графиком работы (кроме праздничных дн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before="1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: 8.30-16.30;</w:t>
      </w:r>
    </w:p>
    <w:p>
      <w:pPr>
        <w:pStyle w:val="Normal"/>
        <w:spacing w:before="1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ятница: 8.00-15.00;</w:t>
      </w:r>
    </w:p>
    <w:p>
      <w:pPr>
        <w:pStyle w:val="Normal"/>
        <w:spacing w:before="1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рыв: 12.00-13.00.</w:t>
      </w:r>
    </w:p>
    <w:p>
      <w:pPr>
        <w:pStyle w:val="Normal"/>
        <w:spacing w:before="1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- суббота, воскресенье.</w:t>
      </w:r>
    </w:p>
    <w:p>
      <w:pPr>
        <w:pStyle w:val="Normal"/>
        <w:spacing w:before="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лефон Администрации поселения: 8(48544) 2-24-25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фициальный сайт Администрации поселения: http://www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ivadminmm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r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на основании поступившего в Администрацию поселения уведомления о планируемом сносе объекта капитального строительства, уведомления о завершении сноса объекта капитального строительства (далее - уведом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нного через многофункциональный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нного лично Заявителем или его представителем в Администрацию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ного по почте в Администрацию по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ного через официальный адрес электронной почты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анного в электронной форме через единый портал государственных и муниципальных услуг по адресу: </w:t>
      </w:r>
      <w:hyperlink r:id="rId5" w:tgtFrame="outPage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 и (или) региональный портал государственных и муниципальных услуг по адресу: </w:t>
      </w:r>
      <w:hyperlink r:id="rId6" w:tgtFrame="outPage">
        <w:r>
          <w:rPr>
            <w:rStyle w:val="InternetLink"/>
            <w:rFonts w:cs="Times New Roman" w:ascii="Times New Roman" w:hAnsi="Times New Roman"/>
            <w:sz w:val="24"/>
            <w:szCs w:val="24"/>
          </w:rPr>
          <w:t>pgu.ivanovoobl.ru</w:t>
        </w:r>
      </w:hyperlink>
      <w:r>
        <w:rPr>
          <w:rFonts w:cs="Times New Roman" w:ascii="Times New Roman" w:hAnsi="Times New Roman"/>
          <w:sz w:val="24"/>
          <w:szCs w:val="24"/>
        </w:rPr>
        <w:t> (далее - Порт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(далее - ИСОГД) с уведомлением о таком размещении Инспекции государственного строительного надзора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ведомления о завершении сноса объекта капитального строительства в ИСОГД с уведомлением о таком размещении Инспекции государственного строительного надзора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Срок предоставления муниципальной услуги - в течение шести рабочих дней со дня регистрации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N 63-ФЗ "Об электронной подпис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6.04.2019 N 509 "Об утверждении требований к составу и содержанию проекта организации работ по сносу объекта капитального стро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  <w:br/>
        <w:t>В целях осуществления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поселения, в том числе через многофункциональный центр, либо направляет посредством почтового отправления, электронной почты Администрации поселения или единого портала государственных или муниципальных услуг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, по окончании работ - уведомление о завершении сноса объекта капитального строительства.</w:t>
        <w:br/>
        <w:t>Указанное уведомление должно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чтовый адрес и (или) адрес электронной почты для связи с застройщиком или техническим заказчиком.</w:t>
        <w:br/>
        <w:t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ены приказом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</w:t>
        <w:br/>
        <w:t>2.6.1. 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 Российской Федерации,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и материалы обследования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организации работ по сносу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Документы, указанные в подпунктах 1, 2 пункта 2.6.1 настоящего Регламента, Заявитель предоставля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оставляет оригиналы документов, указанных в подпунктах 1, 2 пункта 2.6.1 настоящего Регламента, и копии либо только копии документов, заверенные в установленном порядке.</w:t>
        <w:br/>
        <w:t>2.6.1.2. Требования к составу и содержанию проекта организации работ по сносу объекта капитального строительства, указанного в подпункте 2 пункта 2.6.1 настоящего Регламента, утверждены постановлением Правительства Российской Федерации от 26.04.2019 N 509 "Об утверждении требований к составу и содержанию проекта организации работ по сносу объекта капитального строитель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подаче уведомлений в электронном виде Заявитель направляет в Администрацию прилагаемые к уведомлению документы в форме электронных образов бумажных документов (сканированных копий) в формате .pdf, bmp, .tiff, .gif, .jpeg или .png.</w:t>
        <w:b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тсутствие или недостаточность в уведомлении информации, указанной в форме уведомления, утвержденной приказом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Текст уведомления не поддается прочтению, в том числе фамилия/наименование юридического лица и почтовый адрес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Уведомление аноним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Уведом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  <w:br/>
        <w:t>2.7.5. Подача уведомления представителем Заявителя, чьи полномочия не подтверж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Отсутствие у Администрации полномочий по рассмотрению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Направление уведомления о начале работ по сносу не требу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если возврат уведомления и отказ в приеме подаваемых Заявителем документов в целях получения муниципальной услуги дается уполномоченным сотрудником Администрации, ответственным за делопроизводство, специалистом многофункционального центра в ходе личного приема, основания такого возврата разъясняются Заявителю уполномоченным сотрудником, ответственным за делопроизводство, специалистом многофункционального центра в письменной форме непосредственно на личном приеме.</w:t>
        <w:br/>
        <w:t>В случае, если основания к отказу в приеме документов выявляются в ходе рассмотрения письменного обращения Заявителя, поступившего способами, указанными в пункте 2.2.1 настоящего Регламента, основания отказа разъясняются Заявителю в письменном ответе в срок, определенный в пункте 2.4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:</w:t>
        <w:br/>
        <w:t>непредставление Заявителем документов, предусмотренных пунктом 2.6.1 настоящего Регламента.</w:t>
        <w:br/>
        <w:t>2.10. Основания для приостановления предоставления муниципальной услуги отсутствуют.</w:t>
        <w:br/>
        <w:t>2.11. Запрещается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2) п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ю самостоятельно;</w:t>
        <w:b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N 210-ФЗ "Об организации предоставления государственных и муниципальных услуг";</w:t>
        <w:b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;</w:t>
        <w:br/>
        <w:t>- наличие ошибок в уведом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  <w:b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 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каз в приеме документов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письме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Муниципальная услуга предоставляется на безвозмездной основе.</w:t>
        <w:br/>
        <w:t>2.14. Максимальный срок ожидания в очереди при обращении о предоставлении муниципальной услуги ил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нем получения уведомления считается день регистрации такого уведомления в Администрации или многофункциональ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уведомлений Администрацией осуществляется в соответствии с предусмотренным настоящим Регламентом графиком прием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Администрации Приволж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 Требования к обеспечению инвалидам следующих условий доступности объектов и услуг в соответствии с требованиями, установленными законодательными и иными нормативными правовыми актами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входа в здание Администрации поселения и выхода из него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самостоятельного передвижения по территории администрации поселения в целях доступа к месту предоставления услуг, в том числе с помощью работников Администраци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садки в транспортное средство и высадки из него перед входом в здание Администрации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нарушения функции зрения по территории Администрации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нвалиду при входе в здание Администрации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лежащее размещение носителей информации, необходимой для обеспечения беспрепятственного доступа инвалидов к услугам, с учетом ограничений их жизнедеятельност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пуска в здание Администрации поселения собаки-проводника при наличии документа, подтверждающего ее специальное обучение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, в том числе об оформлении необходимых для получения услуги документов, о совершении ими других необходимых для получения услуги действ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работниками Администрации поселения иной необходимой инвалидам помощи в преодолении барьеров, мешающих получению услуг наравне с другими лиц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автономного учреждения Ярославской области «Многофункциональный центр предоставления государственных и муниципальных услуг» (далее – ГАУ ЯО «МФЦ») при наличии вступившего в силу соглашения о взаимодействии между ГАУ ЯО «МФЦ» и органом местного само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лноты и достоверности информации, доводимой до заявите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информации о ходе предоставления муниципальной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 Показателям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административных процеду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ри предоставлении муниципальной услуги.</w:t>
        <w:br/>
        <w:t>Предоставление муниципальной услуги включает в себя следующие административные процедуры:</w:t>
        <w:br/>
        <w:t>1) прием и регистрация уведомлений с комплектом соответствующих документов;</w:t>
        <w:br/>
        <w:t>2) рассмотрение уведомлений, представленного комплекта документов;</w:t>
        <w:br/>
        <w:t>3) размещение уведомлений и документов в ИСОГД, уведомление о таком размещении Инспекции государственного строительного надзора Ярославской области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.</w:t>
        <w:br/>
        <w:t>3.2. Прием и регистрация уведомлений с комплектом соответствующих документов.</w:t>
        <w:br/>
        <w:t xml:space="preserve">3.2.1. Основанием для начала процедуры предоставления муниципальной услуги является поступление уведомления о планируемом сносе объекта капитального строительства и комплекта документов, уведомления о завершении сноса объекта капитального строительства в соответствии с пунктом 2.2.1 настоящего Регламента в Администрацию. </w:t>
        <w:br/>
        <w:t>Поступившие документы регистрируются в общем порядке регистрации входящей корреспонденции в Администрации в день их подачи.</w:t>
        <w:br/>
        <w:t>До подачи уведомлений Заявитель вправе обратиться к муниципальным служащим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комплекту документов, необходимых для предоставления муниципальной услуги.</w:t>
        <w:br/>
        <w:t>3.2.2. Ответственными за прием и регистрацию уведомлений и приложенных к ним документов являются уполномоченные сотрудники многофункционального центра, сотрудники Администрации, ответственные за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трудники, уполномоченные принимать увед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1. Проверяют документы, удостоверяющие личность и полномочия Заявителя (его представителя).</w:t>
        <w:br/>
        <w:t>3.2.3.2. Проверяют правильность оформления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3. При поступлении уведомления в электронном виде выполняются следующие административ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ся, подписано ли уведомление в электронном виде и прилагаемые к нему документы электронной подписью в соответствии с требованиями действующего законодательства;</w:t>
        <w:br/>
        <w:t>2) проверяется подлинность усиленной квалифицированной электронной подписи через программное обеспечение для проверки электронной цифровой подписи;</w:t>
        <w:br/>
        <w:t>3) в случае, если уведомление в электронном виде не подписано электронной подписью в соответствии с требованиями действующего законодательства, Заявителю направляется информационное письмо об отказе в приеме документов по основанию, предусмотренному пунктом 2.7.4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если уведомление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пунктом 2.15 настоящего Регламента, и ответственному сотруднику для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4. В случае если уведомления подаются способами, указанными в подпунктах 1, 2 пункта 2.2.1 настоящего Регламента, после принятия документов сотрудником, уполномоченным принимать уведомления, Заявителю выдается копия уведомления с отметкой о его получении.</w:t>
        <w:br/>
        <w:t>3.2.4. Уведомления, поступившие в многофункциональный центр, регистрируются в соответствии с пунктом 2.15 настоящего Регламента и вместе с прилагаемыми к ним документами направляются для рассмотрения в Администрацию в день их регистрации.</w:t>
        <w:br/>
        <w:t>3.3. Рассмотрение уведомлений, представленного комплекта документов.</w:t>
        <w:br/>
        <w:t>3.3.1. Юридическим фактом для начала исполнения административной процедуры является регистрация уведомления уполномоченным сотрудником Администрации, ответственным за делопроизводство.</w:t>
        <w:br/>
        <w:t xml:space="preserve">В день регистрации уведомления уполномоченный сотрудник Администрации, ответственный за делопроизводство, передает его в соответствии с существующими правилами документооборота Главе Приволж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 сельского поселения не позднее следующего рабочего дня со дня получения уведомления в соответствии с существующими правилами документооборота дает поручение о рассмотрении представленных документов ответственному исполнителю Администрации.</w:t>
        <w:br/>
        <w:t>3.3.2. Ответственный исполнитель в день получения уведомления и комплекта документов проверяет их соответствие требованиям пункта 2.7 настоящего Регламента.</w:t>
        <w:br/>
        <w:t>В случае несоответствия поданного уведомления требованиям пункта 2.7 настоящего Регламента ответственный исполнитель не позднее одного рабочего дня с даты получения уведомления обеспечивает направление Заявителю письма об отказе в приеме документов к рассмотрению с указанием причин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получении уведомления ответственный исполнитель не позднее трех рабочих дней с момента регистрации уведомления проводит проверку наличия документов согласно пункту 2.6.1 настоящего Регламента, необходимых для предоставления муниципальной услуги.</w:t>
        <w:br/>
        <w:t>3.3.4. В случае непредставления Заявителем документов, указанных в пункте 2.6.1 настоящего Регламента, ответственный исполнитель не позднее трех рабочих дней со дня регистрации уведомления запрашивает документы у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случае, если по результатам запроса ответственного исполнителя Заявитель не представил документы, указанные в пункте 2.6.1 настоящего Регламента, а также в случае выявления иных оснований для отказа в предоставлении муниципальной услуги согласно пункту 2.9 настоящего Регламента, ответственный исполнитель обеспечивает подготовку проекта письма об отказе в размещении уведомления о планируемом сносе объекта капитального строительства с указанием причин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В случае, если по результатам проверки, выполненной ответственным исполнителем, основания для отказа в предоставлении муниципальной услуги согласно пункту 2.8 настоящего Регламента не выявлены, ответственный исполнитель обеспечивает размещение уведомления и прилагаемые документы в ИСОГД, а также обеспечивает подготовку и направление уведомления в Инспекцию государственного строительного надзора Ярославской области.</w:t>
        <w:br/>
        <w:t>3.4. Размещение уведомлений и документов в ИСОГД, уведомление о таком размещении Инспекции государственного строительного надзора Ярославской области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Юридическим фактом для начала исполнения административной процедуры является размещение уведомления о планируемом сносе объекта капитального строительства и приложенных документов в ИСОГД, уведомления о завершении сноса объекта капитального строительства.</w:t>
        <w:br/>
        <w:t>3.4.1.1. В течение пяти рабочих дней со дня поступления уведомления ответственный исполнитель обеспечивает размещение уведомления о планируемом сносе объекта капитального строительства, уведомления о завершении сноса объекта капитального строительства и приложенных документов в ИСОГД с заполнением необходимой атрибутивной информаци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Не позднее одного рабочего дня, следующего за днем размещения уведомления, приложенных документов в ИСОГД, ответственный исполнитель обеспечивает направление уведомления в Инспекцию государственного строительного надзора Ярославской области о таком раз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в адрес Инспекции государственного строительного надзора Ярославской области оформляется письмо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такого письма обеспечивается ответственным исполнителем в двух экземплярах, после чего оба экземпляра письма передаются для подписания Главе Приволжского сельского поселения  либо лицу, исполняющему его обязанности.</w:t>
        <w:br/>
        <w:t xml:space="preserve">Сканированная копия письма в день его регистрации направляется на адрес официальной электронной почты Инспекции государственного строительного надзора Ярославской области. Направление оригинала письма обеспечивается почтовым отправлением. </w:t>
        <w:br/>
        <w:t>3.4.3. В случае непредставления Заявителем документов, указанных в пункте 2.6.1 настоящего Регламента, мероприятия по размещению уведомления о планируемом сносе объекта капитального строительства ответственным исполнителем не проводятся.</w:t>
        <w:br/>
        <w:t>В этом случае ответственный исполнитель подготавливает проект письма об отказе в размещении уведомления в ИСОГД, указывается причина такого отказа.</w:t>
        <w:br/>
        <w:t>Проект письма об отказе в размещении уведомления о планируемом сносе объекта капитального строительства в ИСОГД подготавливается ответственным исполнителем в двух экземплярах, передается на  подписание Главе Приволжского сельского поселения либо лицу, исполняющему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егистрируется в общем порядке исходящей корреспонденции и направляется в адрес Заявителя способом, который был избран им при направлении уведомления.</w:t>
        <w:br/>
        <w:t>Письмо об отказе в размещении уведомления о планируемом сносе объекта капитального строительства регистрируется в ИСОГД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письма об отказе в размещении уведомления о планируемом сносе объекта капитального строительства в ИСОГД подлежит выдаче (направлению) Заявителю, второй (с комплектом прилагаемых документов) - хранению в Администрации в порядке, установленном для архивного хранения соответству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Результатом выполнения административной процедуры является наличие результата предоставления муниципальной услуги, оформленного в установленном настоящим Регламент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кументы, направленные Заявителем в Администрацию поселения для оказания муниципальной услуги и послужившие основанием для оказания муниципальной услуги либо выдачи письма об отказе в размещении уведомления о планируемом сносе объекта капитального строительства и приложенных документов в ИСОГД, Заявителю не возвращаются и подлежат хранению в Администрации в порядке, установленном для архивного хранения соответствую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ответственными специалистами Администрации, в рамках предоставленных полномочий, последовательности действий, определенных настоящим Регламентом, осуществляется Главой Приволжского сельского поселения. </w:t>
        <w:br/>
        <w:t xml:space="preserve"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уведом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едоставлении гражданину муниципальной услуги специалист МФЦ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администрации, должностных лиц администрации, муниципальных служа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01"/>
      <w:bookmarkEnd w:id="1"/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0101"/>
      <w:bookmarkStart w:id="3" w:name="sub_11010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-  нарушение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0102"/>
      <w:bookmarkStart w:id="5" w:name="sub_11010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 или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 Яросла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103"/>
      <w:bookmarkStart w:id="7" w:name="sub_11010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sub_110104"/>
      <w:bookmarkStart w:id="9" w:name="sub_11010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- 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№210-ФЗ «Об организации предоставления  государственных и муниципальных услу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0105"/>
      <w:bookmarkStart w:id="11" w:name="sub_11010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- 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0106"/>
      <w:bookmarkEnd w:id="12"/>
      <w:r>
        <w:rPr>
          <w:rFonts w:cs="Times New Roman" w:ascii="Times New Roman" w:hAnsi="Times New Roman"/>
          <w:sz w:val="24"/>
          <w:szCs w:val="24"/>
        </w:rPr>
        <w:t>-  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нормативными правовыми актами Ярослав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. Жалобы на решения и действия (бездействие) Главы Приволжского сельского поселения рассматриваются непосредственно Главой Приволжского сельского по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ы может быть направлена по почте, через многофункциональный центр, с использованием информационно-телекоммуникационной сети «Интернет», с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, а также принята при личном приеме заявител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 центра, его работ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 центра, его рабо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 подлежит рассмотрению в течение 15 рабочих дней со дня ее регистрации, а в случае обжалования отказа администрации,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Регистрация жалобы осуществляется не позднее рабочего дня, следующего за днем ее по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 случае признания жалобы подлежащей удовлетворению в ответе заявителю 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 административного регламента, незамедлительно направляет имеющиеся материалы в органы прокуратуры. 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gu.ivanovoobl.ru/" TargetMode="External"/><Relationship Id="rId7" Type="http://schemas.openxmlformats.org/officeDocument/2006/relationships/hyperlink" Target="consultantplus://offline/ref=87BBF1A1BA8DD54AD88E0F008BF9861FCA2925E9EB87DE338F84656C9114DCBA8254D9CDE3C000B5E5CEA3E0A291713997A752C62CvCA5L" TargetMode="External"/><Relationship Id="rId8" Type="http://schemas.openxmlformats.org/officeDocument/2006/relationships/hyperlink" Target="consultantplus://offline/ref=3EFCC965A7D98E47C2DE496EBC4020437FA5DEE391BB32C38AEA057E4FDE7FFB0E91173DF6FCC4BDC1046B35898E5C290B3ED7668AED7977vCE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8:00Z</dcterms:created>
  <dc:creator>Jurist</dc:creator>
  <dc:description/>
  <dc:language>en-US</dc:language>
  <cp:lastModifiedBy>Михаил</cp:lastModifiedBy>
  <cp:lastPrinted>2022-07-11T13:16:00Z</cp:lastPrinted>
  <dcterms:modified xsi:type="dcterms:W3CDTF">2022-07-27T11:38:00Z</dcterms:modified>
  <cp:revision>2</cp:revision>
  <dc:subject/>
  <dc:title/>
</cp:coreProperties>
</file>