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встреч с садоводами Ярославской области продолжаетс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Росреестра по Ярославской области продолжает проводить совещания с представителями дачных и садоводческих товариществ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9 июня в г. Гаврилов-Ям на базе Администрации района Межмуниципальным отделом по Гаврилов-Ямскому и Некрасовскому районам проведено совещание на тему: «Дачная амнистия 2.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чей встрече принимали участие начальник межмуниципального отдела по Гаврилов-Ямскому и Некрасовскому районамУправления  Макарова Т.А., начальник Управления по архитектуре, земельным и имущественным отношениям Администрации Гаврилов-Ямского муниципального района Василевская В.В., а такж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едседатели шести садоводческих товариществ, расположенных на территории города 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чная амнистия дает возможность в упрощенном порядке оформить права на определенные земельные участки и жилые и садовые дома. Порядок не требует наличия уведомлений о планируемом строительстве (реконструкции) объектов и окончании работ. Срок дачной амнистии в настоящее время до 01 сентября 2022, но 1 сентября он будет продлен до 1 марта 203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ые дома, расположенные на земельных участках, предоставленных для садоводства, должны соответствовать параметрам объекта индивидуального жилищного строительства: высота не более 20 м., иметь не более 3 надземных этажей, состоять из комнат и помещений вспомогательн6ого ис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фис МФЦ либо в электронном виде посредством сайта Росреестра необходимо подать заявление, технический план, правоустанавливающий документ на земельный участок.  Наследники также могут воспользоваться дачной амнистией, предоставив свидетельство о праве на наследство», - пояснила начальник межмуниципального отдела по Гаврилов-Ямскому и Некрасовскому районам </w:t>
      </w:r>
      <w:r>
        <w:rPr>
          <w:rFonts w:cs="Times New Roman" w:ascii="Times New Roman" w:hAnsi="Times New Roman"/>
          <w:b/>
          <w:sz w:val="26"/>
          <w:szCs w:val="26"/>
        </w:rPr>
        <w:t>Татьяна Макар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совещания получил развернутые ответы на поставленные вопросы и информационный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isruuccatalogepp">
    <w:name w:val="sbis_ru-uc-catalogep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3:00Z</dcterms:created>
  <dc:creator>oprav5</dc:creator>
  <dc:description/>
  <dc:language>en-US</dc:language>
  <cp:lastModifiedBy>Михаил</cp:lastModifiedBy>
  <cp:lastPrinted>2022-07-06T16:42:00Z</cp:lastPrinted>
  <dcterms:modified xsi:type="dcterms:W3CDTF">2022-07-27T10:53:00Z</dcterms:modified>
  <cp:revision>2</cp:revision>
  <dc:subject/>
  <dc:title/>
</cp:coreProperties>
</file>